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02.0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ройство ограждений из профилированного листа на территории  города Ив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02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0.01.2010, регистрационный номер № 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устройство ограждений из профилированного листа в соответствии с техническим заданием (приложение № 1 к извещению о проведении запроса котирово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территор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31.03.2010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налогов, в том числе НДС (для плательщиков НДС), стоимости работ, материалов, необходимых для их выполнения и приобретаемых подрядчиком, транспортных, накладных расходов, сборов и других обязательных платежей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300,36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2.2010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2.02.2010 № 1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58"/>
        <w:gridCol w:w="2611"/>
        <w:gridCol w:w="2324"/>
        <w:gridCol w:w="1827"/>
      </w:tblGrid>
      <w:tr>
        <w:trPr>
          <w:tblHeader w:val="true"/>
          <w:trHeight w:val="161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9</w:t>
            </w:r>
          </w:p>
        </w:tc>
      </w:tr>
      <w:tr>
        <w:trPr>
          <w:trHeight w:val="112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58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3-75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troytehcentr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112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 детства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вицыной-Икрянистовой, д. 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44-8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2-31-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sil-ivanov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112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рева, д. 15, оф. 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</w:tr>
      <w:tr>
        <w:trPr>
          <w:trHeight w:val="112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22-5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112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СтройПроект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Ф. Энгельса, д. 9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41-94-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hudov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1121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д. 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02.2010 № 1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05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Город детства» (153003, г. Иваново, ул. Наговицыной-Икрянистовой, д. 6, оф. 10), предоставив право заключить муниципальный контракт с управлением благоустройства администрации города на выполнение работ по устройству ограждений из профилированного листа на территории  города Иванова на сумму 205 0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236"/>
      </w:tblGrid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2.2010 № 1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2.2010 № 1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 детств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СтройПроек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КО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ктор-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troytehcentr@mail.ru" TargetMode="External"/><Relationship Id="rId6" Type="http://schemas.openxmlformats.org/officeDocument/2006/relationships/hyperlink" Target="mailto:ksil-ivanovo@mail.ru" TargetMode="External"/><Relationship Id="rId7" Type="http://schemas.openxmlformats.org/officeDocument/2006/relationships/hyperlink" Target="mailto:khudov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3:00Z</dcterms:created>
  <dc:creator>0505</dc:creator>
  <dc:description/>
  <cp:keywords/>
  <dc:language>en-US</dc:language>
  <cp:lastModifiedBy>0505</cp:lastModifiedBy>
  <cp:lastPrinted>2010-02-02T10:38:00Z</cp:lastPrinted>
  <dcterms:modified xsi:type="dcterms:W3CDTF">2010-02-02T12:37:00Z</dcterms:modified>
  <cp:revision>3</cp:revision>
  <dc:subject/>
  <dc:title>ПРОТОКОЛ</dc:title>
</cp:coreProperties>
</file>