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овощей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1.04.2010 с 10 часов 30 минут до 10 часов 4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3.2010, регистрационный номер № 15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капуста белокочанная – 5300 кг., картофель свежий – 14400 кг., лук репчатый – 1280 кг., морковь свежая – 2640 кг., свекла               столовая – 90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01.05.2010 по 31.12.2010 до 12 ч. 00 мин.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упаковку, доставку до заказчика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Оплата производится по безналичному расчету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1.03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2:00Z</dcterms:created>
  <dc:creator>0505</dc:creator>
  <dc:description/>
  <cp:keywords/>
  <dc:language>en-US</dc:language>
  <cp:lastModifiedBy>0505</cp:lastModifiedBy>
  <dcterms:modified xsi:type="dcterms:W3CDTF">2010-04-01T06:45:00Z</dcterms:modified>
  <cp:revision>3</cp:revision>
  <dc:subject/>
  <dc:title>ПРОТОКОЛ</dc:title>
</cp:coreProperties>
</file>