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30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>прокат роликов социальной рекламы                в кабельных сетя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86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90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а С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щественной и информационной политики, начальник  информационно-аналитического отдел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5-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30.03.2010 с 10 часов 00 минут до 10 часов 3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7.03.2010, регистрационный номер № 142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1. Наименование оказываемых услуг: прокат роликов социальной рекламы в кабельных сетях – 254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оказания услуг: организация «Исполнител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и до 30.06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 себя все расходы, связанные с исполнением муниципального контракта, в том числе, налоги с учетом НДС (для плательщиков НДС)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оплата оказываемых услуг производится на основании выставленных счетов в течение 7 (семи) дней после подписания актов сдачи-приемки услуг. 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03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30.03.2010 № 14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17"/>
        <w:gridCol w:w="2746"/>
        <w:gridCol w:w="2286"/>
        <w:gridCol w:w="1604"/>
      </w:tblGrid>
      <w:tr>
        <w:trPr>
          <w:tblHeader w:val="true"/>
          <w:trHeight w:val="127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41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4" w:leader="none"/>
              </w:tabs>
              <w:snapToGrid w:val="false"/>
              <w:ind w:left="74" w:hanging="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-Тренд»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8-98-9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0</w:t>
            </w:r>
          </w:p>
        </w:tc>
      </w:tr>
      <w:tr>
        <w:trPr>
          <w:trHeight w:val="815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4" w:leader="none"/>
              </w:tabs>
              <w:snapToGrid w:val="false"/>
              <w:ind w:left="74" w:hanging="4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итет»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6, оф. 10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83-8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</w:tr>
      <w:tr>
        <w:trPr>
          <w:trHeight w:val="1163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4" w:leader="none"/>
              </w:tabs>
              <w:snapToGrid w:val="false"/>
              <w:ind w:left="74" w:hanging="4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йм Медиа»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000, Чувашская республика, г. Чебоксар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Трактор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05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8352) 24-00-68</w:t>
            </w:r>
          </w:p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7-663-18-44</w:t>
            </w:r>
          </w:p>
          <w:p>
            <w:pPr>
              <w:pStyle w:val="Normal"/>
              <w:ind w:left="435" w:hanging="4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ind w:left="435" w:hanging="435"/>
              <w:rPr/>
            </w:pP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tv-praim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Style1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/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0"/>
        <w:gridCol w:w="6571"/>
      </w:tblGrid>
      <w:tr>
        <w:trPr>
          <w:tblHeader w:val="true"/>
          <w:trHeight w:val="101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66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»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ложенная в котировочной заявке участника размещения заказа цена услуг превышает максимальную цену, указанную в извещении о проведении запроса котировок</w:t>
            </w:r>
          </w:p>
        </w:tc>
      </w:tr>
    </w:tbl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30.03.2010  №</w:t>
      </w:r>
      <w:r>
        <w:rPr>
          <w:szCs w:val="24"/>
          <w:lang w:val="en-US"/>
        </w:rPr>
        <w:t> </w:t>
      </w:r>
      <w:r>
        <w:rPr>
          <w:szCs w:val="24"/>
        </w:rPr>
        <w:t>14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услуг составило 330 2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Иваново ТВ-Тренд» (153000, г. Иванова, ул. Степанова, д. 10), предоставив право заключить муниципальный контракт с Администрацией города Иванова на оказание услуг по </w:t>
      </w:r>
      <w:r>
        <w:rPr>
          <w:bCs/>
          <w:sz w:val="24"/>
          <w:szCs w:val="24"/>
        </w:rPr>
        <w:t xml:space="preserve">прокату роликов социальной рекламы в кабельных сетях в количестве </w:t>
      </w:r>
      <w:r>
        <w:rPr>
          <w:sz w:val="24"/>
          <w:szCs w:val="24"/>
        </w:rPr>
        <w:t>254 шт., на условиях, предусмотренных извещением о проведении запроса котиро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сумму                   330 2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00"/>
        <w:gridCol w:w="2160"/>
      </w:tblGrid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 Асафьева 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30.03.2010 № 14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.03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3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Ответственное лицо: ведущий специалист _____________________ Н.И. Пелеви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30.03.2010 № 14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0"/>
        <w:gridCol w:w="1988"/>
        <w:gridCol w:w="2647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 ТВ-Трен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йм Меди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tv-praim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4:00Z</dcterms:created>
  <dc:creator>0505</dc:creator>
  <dc:description/>
  <cp:keywords/>
  <dc:language>en-US</dc:language>
  <cp:lastModifiedBy>0505</cp:lastModifiedBy>
  <cp:lastPrinted>2010-03-30T15:15:00Z</cp:lastPrinted>
  <dcterms:modified xsi:type="dcterms:W3CDTF">2010-03-30T13:07:00Z</dcterms:modified>
  <cp:revision>8</cp:revision>
  <dc:subject/>
  <dc:title>ПРОТОКОЛ</dc:title>
</cp:coreProperties>
</file>