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0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bCs/>
          <w:sz w:val="24"/>
          <w:szCs w:val="24"/>
        </w:rPr>
        <w:t>велоэргометра педиатрического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>
          <w:trHeight w:val="86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88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86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Л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                           МУЗ «Городская клиническая больница № 4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4» (МУЗ «Городская клиническая больница № 4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 Шошина, д. 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lchakoval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3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3.2010, регистрационный номер № 134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в</w:t>
      </w:r>
      <w:r>
        <w:rPr>
          <w:bCs/>
          <w:sz w:val="24"/>
          <w:szCs w:val="24"/>
        </w:rPr>
        <w:t>елоэргометр педиатрический</w:t>
      </w:r>
      <w:r>
        <w:rPr>
          <w:sz w:val="24"/>
          <w:szCs w:val="24"/>
        </w:rPr>
        <w:t xml:space="preserve"> – 1 (одна) шт.,           в соответствии с техническими характеристиками, указанными в </w:t>
      </w:r>
      <w:r>
        <w:rPr>
          <w:bCs/>
          <w:color w:val="000000"/>
          <w:sz w:val="24"/>
          <w:szCs w:val="24"/>
        </w:rPr>
        <w:t>извещении о проведении запроса котирово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Шошина, д. 8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3 (трех) календарных дней с момента подписания муниципального контрак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ключены стоимость товара, пошлина и таможенные сборы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уги поставщика по организации поставок, расходы по транспортировке, налоги, в том числе НДС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6. Источник финансирования заказа: </w:t>
      </w:r>
      <w:r>
        <w:rPr>
          <w:color w:val="000000"/>
          <w:sz w:val="24"/>
          <w:szCs w:val="24"/>
        </w:rPr>
        <w:t>бюджет города Иванова (наказы избирателей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ов: безналичный расчет.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а-фактуры и товарно-транспортной накладно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3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30.03.2010 № 134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11"/>
        <w:gridCol w:w="2352"/>
        <w:gridCol w:w="2225"/>
        <w:gridCol w:w="1578"/>
      </w:tblGrid>
      <w:tr>
        <w:trPr>
          <w:tblHeader w:val="true"/>
          <w:trHeight w:val="1883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25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ЙРОСОФТ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нина, д. 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75"/>
        <w:gridCol w:w="5852"/>
      </w:tblGrid>
      <w:tr>
        <w:trPr>
          <w:trHeight w:val="8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ика-кардио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ул. Большая Грузинская, д. 60, стр. 1</w:t>
            </w:r>
          </w:p>
        </w:tc>
      </w:tr>
      <w:tr>
        <w:trPr>
          <w:trHeight w:val="48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ул. Ванцетти, д. 18</w:t>
            </w:r>
          </w:p>
        </w:tc>
      </w:tr>
      <w:tr>
        <w:trPr>
          <w:trHeight w:val="64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орговый дом «Слобода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73, г. Москва, ул. Кетчерская, д. 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9.03.2010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30.03.2010 № 134а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7"/>
        <w:gridCol w:w="2351"/>
        <w:gridCol w:w="2275"/>
        <w:gridCol w:w="1669"/>
      </w:tblGrid>
      <w:tr>
        <w:trPr>
          <w:tblHeader w:val="true"/>
          <w:trHeight w:val="1639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/ф. 32-40-69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96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. 27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2-242-92-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9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26"/>
        <w:gridCol w:w="5890"/>
      </w:tblGrid>
      <w:tr>
        <w:trPr>
          <w:tblHeader w:val="true"/>
          <w:trHeight w:val="59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136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 о проведении запроса котировок к сроку поставки товара</w:t>
            </w:r>
          </w:p>
        </w:tc>
      </w:tr>
      <w:tr>
        <w:trPr>
          <w:trHeight w:val="162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5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заказчиком в извещении, а имен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ок поставки товара, указанный в котировочной заявке участником размещения заказа не соответствует сроку, указанному заказчи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тсутствует согласие участника размещения заказа ООО «МедСервис-Иваново» исполнить условия муниципального контракта, указанные в извещении о проведении запроса котировок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2. Предложение о цене товара составило 16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3. П</w:t>
      </w:r>
      <w:r>
        <w:rPr>
          <w:sz w:val="24"/>
          <w:szCs w:val="24"/>
        </w:rPr>
        <w:t>редоставить право ООО «НЕЙРОСОФТ» (153032, г. Иваново, ул. Воронина, д. 5), заключить с МУЗ «Городская клиническая больница № 4» муниципальный                       контракт на поставку в</w:t>
      </w:r>
      <w:r>
        <w:rPr>
          <w:bCs/>
          <w:sz w:val="24"/>
          <w:szCs w:val="24"/>
        </w:rPr>
        <w:t>елоэргометра педиатрического</w:t>
      </w:r>
      <w:r>
        <w:rPr>
          <w:sz w:val="24"/>
          <w:szCs w:val="24"/>
        </w:rPr>
        <w:t xml:space="preserve"> в количестве 1 (одна) шт.                        на условиях извещения о проведении запроса котировок на сумму 160 0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Большак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/>
      </w:pPr>
      <w:r>
        <w:rPr>
          <w:szCs w:val="24"/>
        </w:rPr>
        <w:t>от 30.03.2010 № 134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olchakovalv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37:00Z</dcterms:created>
  <dc:creator>0505</dc:creator>
  <dc:description/>
  <cp:keywords/>
  <dc:language>en-US</dc:language>
  <cp:lastModifiedBy>0505</cp:lastModifiedBy>
  <cp:lastPrinted>2010-03-30T17:01:00Z</cp:lastPrinted>
  <dcterms:modified xsi:type="dcterms:W3CDTF">2010-03-30T13:04:00Z</dcterms:modified>
  <cp:revision>12</cp:revision>
  <dc:subject/>
  <dc:title>ПРОТОКОЛ</dc:title>
</cp:coreProperties>
</file>