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133а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153025, г. Иваново, пр. Ленина, д.55        </w:t>
        <w:tab/>
        <w:tab/>
        <w:t xml:space="preserve">                       «29» марта 2010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 Наименование предмета запроса котировок:  поставка молока фляжного  во 2-м квартале 2010 года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расимова Л.А. -   председатель котировочной комисс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лены котировочной комиссии: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еснякова М.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иридонова Е.А.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Лебедева Т.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Андриянова О.А.  – секретар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ым заказчиком является Муниципальное учреждение здравоохранения «Детская городская клиническая больница № 1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товый адрес: 153025, г. Иваново, ул. Академика Мальцева, д.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нтактный  телефон: 327-663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r>
        <w:rPr>
          <w:rFonts w:cs="Times New Roman" w:ascii="Times New Roman" w:hAnsi="Times New Roman"/>
          <w:sz w:val="22"/>
          <w:szCs w:val="22"/>
          <w:lang w:val="en-US"/>
        </w:rPr>
        <w:t>Children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en-US"/>
        </w:rPr>
        <w:t>hoshital</w:t>
      </w:r>
      <w:r>
        <w:rPr>
          <w:rFonts w:cs="Times New Roman" w:ascii="Times New Roman" w:hAnsi="Times New Roman"/>
          <w:sz w:val="22"/>
          <w:szCs w:val="22"/>
        </w:rPr>
        <w:t>_1</w:t>
      </w:r>
      <w:r>
        <w:rPr>
          <w:rFonts w:cs="Times New Roman" w:ascii="Times New Roman" w:hAnsi="Times New Roman"/>
          <w:sz w:val="22"/>
          <w:szCs w:val="22"/>
          <w:lang w:val="en-US"/>
        </w:rPr>
        <w:t>com</w:t>
      </w:r>
      <w:r>
        <w:rPr>
          <w:rFonts w:cs="Times New Roman" w:ascii="Times New Roman" w:hAnsi="Times New Roman"/>
          <w:sz w:val="22"/>
          <w:szCs w:val="22"/>
        </w:rPr>
        <w:t>.@</w:t>
      </w:r>
      <w:r>
        <w:rPr>
          <w:rFonts w:cs="Times New Roman" w:ascii="Times New Roman" w:hAnsi="Times New Roman"/>
          <w:sz w:val="22"/>
          <w:szCs w:val="22"/>
          <w:lang w:val="en-US"/>
        </w:rPr>
        <w:t>ivanovo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 Процедура   рассмотрения  и  оценки  котировочных  заявок проводилась котировочной  комиссией  в период с 10 часов 00 минут   «29» марта 2010г.   по 10 часов 30 минут  «29» марта 2010г. по адресу: 153025, г. Иваново, пр. Ленина, д.5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в  сети  Интернет «12» марта 2010г., регистрационный № 133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/>
        <w:t>5.1. Наименование поставляемого товара:</w:t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2609"/>
        <w:gridCol w:w="2292"/>
      </w:tblGrid>
      <w:tr>
        <w:trPr>
          <w:trHeight w:val="402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402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фляжное 3,2 % жирности ГОС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ляга – 40 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 фля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4000 л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Место доставки поставляемого товара: г. Иваново, пр. Ленина, д.5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Срок поставки товара: с момента заключения контракта по 30.06.201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 Сведения о включенных в цену товара расходах: цена включает в себя  стоимость товара с учетом доставки до заказчика, разгрузки, налоги в т.ч. НДС,  сборы и другие обязательные платеж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Максимальная цена муниципального контракта: 72,00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Источник финансирования муниципального заказа: внебюджетные средства (средства ФОМ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Срок и условия оплаты поставки товаров: оплата производится безналичным путем на основании выставленных счетов-фактур и товарно-транспортных накладных в  течение 30 (тридцати) календарных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До  окончания  указанного в извещении о проведении запроса котировок срока подачи котировочных заявок «19» марта 2010г. 15 часов 30 минут поступила 1 (одна) котировочная заявка,  которая зафиксирована в «Журнале регистрации поступления котировочных  заявок»  (приложение  № 1 к Протоколу рассмотрения и оценки  котировочных  заявок),  от следующего участника размещения 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682"/>
        <w:gridCol w:w="1638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о цене муниципального контракта, тыс. руб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огатырь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38 Ивановский район, п.Чернореченский, ул. Победы, д.1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-21-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В соответствии с частью 6 статьи 46 Федерального закона от 21.07.2005 № 94-ФЗ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поставку товаров, указанных в извещении о продлении срока подачи котировочных заяво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ое объединение «Русь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6, г. Иваново, 15 Проезд, д.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Д-ЗАКАЗ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53006, г. Иваново,  11 Проезд, д.13 оф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Д-МОМ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53013, г. Иваново, ул. Любимова, д.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До окончания срока подачи котировочных заявок 26.03.2010  до 15 часов 30 минут, указанного в извещении о продлении срока подачи котировочных заявок, дополнительно не поступило ни  одна котировочная заяв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Которовочная комиссия рассмотрела котировочную заявку на соответствие требованиям, установленным в извещении о проведении запроса котиро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Котировочная заявка единственного участника размещения заказа соответствует требованиям, установленным в извещении о проведении запроса котирово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  Котировочная  комиссия  приняла   решение: предоставить право  ООО «Богатырь»( 153538 Ивановский район, п.Чернореченский, ул. Победы, д.13), предоставив право заключить муниципальный контракт на поставку молока фляжного во 2-м квартале 2010 года на сумму 60 000 (шестьдесят тысяч) рублей 00 коп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818"/>
        <w:gridCol w:w="1597"/>
        <w:gridCol w:w="1496"/>
        <w:gridCol w:w="1609"/>
      </w:tblGrid>
      <w:tr>
        <w:trPr>
          <w:trHeight w:val="40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1 единицу (руб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40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фляжное 3,2 % жирности ГОС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ляга – 40 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 фля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4000 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-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2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тировочной комиссии  _________________   Герасимова,Л.А..                      </w:t>
        <w:tab/>
        <w:tab/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лены        котировочной   комиссии                      </w:t>
        <w:tab/>
        <w:t xml:space="preserve"> </w:t>
        <w:tab/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_______________________    </w:t>
      </w:r>
      <w:r>
        <w:rPr>
          <w:color w:val="000000"/>
          <w:sz w:val="22"/>
          <w:szCs w:val="22"/>
        </w:rPr>
        <w:t>- Преснякова М.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________________________- Спиридонова Е.А.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_________ - Лебедева Т.В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 - Андриянова О.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1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29» марта  2010г. №133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ЛЕНИЯ КОТИРОВОЧНЫХ ЗАЯВОК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845"/>
        <w:gridCol w:w="1690"/>
        <w:gridCol w:w="1620"/>
        <w:gridCol w:w="2033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щик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</w:t>
              <w:br/>
              <w:t xml:space="preserve">номер    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огатырь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3.20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                    ____________________  Т.В.Лебеде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6:27:00Z</dcterms:created>
  <dc:creator>user</dc:creator>
  <dc:description/>
  <cp:keywords/>
  <dc:language>en-US</dc:language>
  <cp:lastModifiedBy>Шляцкий М.В.</cp:lastModifiedBy>
  <cp:lastPrinted>2010-03-29T12:53:00Z</cp:lastPrinted>
  <dcterms:modified xsi:type="dcterms:W3CDTF">2010-03-29T08:53:00Z</dcterms:modified>
  <cp:revision>5</cp:revision>
  <dc:subject/>
  <dc:title/>
</cp:coreProperties>
</file>