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                                26.0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предоставление в учебные дни горячего питания (завтрака) на бесплатной основе отдельным категориям учащихся муниципальных  общеобразовательных учреждений города Иванова – школы № 8, 24, 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ых Н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управления социальной защиты населения администрации города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управление социальной защиты населения              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: 153000, г. Иваново, пр. Ф. Энгельса, д. 1, каб. 2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т. 59-45-35, 59-45-51; ф. 59-45-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отсутствует.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6.01.2010 с 10 часов 30 минут до 11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8.01.2010, регистрационный номер № 1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>
          <w:szCs w:val="24"/>
        </w:rPr>
      </w:pPr>
      <w:r>
        <w:rPr/>
        <w:t xml:space="preserve">5.1. Наименование оказываемых услуг: предоставление в учебные дни горячего питания (завтрака) на бесплатной основе отдельным категориям учащихся муниципальных  общеобразовательных учреждений города Иванова – школы № 8, 24, 28 в количестве             </w:t>
      </w:r>
      <w:r>
        <w:rPr>
          <w:szCs w:val="24"/>
        </w:rPr>
        <w:t>1 – 4 кл. – 47 чел., 5 – 11 кл. – 33 чел.</w:t>
      </w:r>
    </w:p>
    <w:p>
      <w:pPr>
        <w:pStyle w:val="TextBody"/>
        <w:jc w:val="both"/>
        <w:rPr/>
      </w:pPr>
      <w:r>
        <w:rPr>
          <w:szCs w:val="24"/>
        </w:rPr>
        <w:t>5.2. Место оказания услуг в г. Иваново по адресам: Муниципальное образовательное учреждение средняя общеобразовательная школа № 8 (г. Иваново, ул. Ташкентская, д. 15);</w:t>
      </w:r>
    </w:p>
    <w:p>
      <w:pPr>
        <w:pStyle w:val="TextBody"/>
        <w:jc w:val="both"/>
        <w:rPr/>
      </w:pPr>
      <w:r>
        <w:rPr>
          <w:szCs w:val="24"/>
        </w:rPr>
        <w:t>Муниципальное образовательное учреждение средняя общеобразовательная школа № 24 (г. Иваново, ул. 9 Линия, д. 1/26); Муниципальное  учреждение средняя общеобразовательная школа № 28 (г. Иваново, ул. Нефедова, д. 10).</w:t>
      </w:r>
    </w:p>
    <w:p>
      <w:pPr>
        <w:pStyle w:val="TextBody"/>
        <w:jc w:val="both"/>
        <w:rPr/>
      </w:pPr>
      <w:r>
        <w:rPr>
          <w:szCs w:val="24"/>
        </w:rPr>
        <w:t xml:space="preserve">5.3. Срок оказания услуг: с момента заключения контракта по 31.05.2010 включительно. </w:t>
      </w:r>
    </w:p>
    <w:p>
      <w:pPr>
        <w:pStyle w:val="TextBody"/>
        <w:jc w:val="both"/>
        <w:rPr/>
      </w:pPr>
      <w:r>
        <w:rPr>
          <w:szCs w:val="24"/>
        </w:rPr>
        <w:t xml:space="preserve">5.4. Сведения о включенных в цену услуг расходах: в стоимость питания включены все расходы исполнителя при оказании услуг и стоимость набора продуктов питания для оказания услуг, налоги, в том числе НДС, сборы и другие обязательные платежи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5. Максимальная цена муниципального контракта: 88,987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месяца следующего за отчетным: счет-фактуру; акт выполненных работ; табель учета посещаемости детей; абонементные талоны. Заказчик,  производит оплату счетов, представленных исполнителем, в течение 10 (десяти) дней со дня предъявления счета. Расчеты производятся в форме безналичного расчета путем перечисления денежных средств на счет  исполн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5.01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26.01.2010 № 13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769"/>
        <w:gridCol w:w="2562"/>
        <w:gridCol w:w="1883"/>
        <w:gridCol w:w="1750"/>
      </w:tblGrid>
      <w:tr>
        <w:trPr>
          <w:tblHeader w:val="true"/>
          <w:trHeight w:val="141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056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ь Константин Викторович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елижская, д. 14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4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3-38-3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875</w:t>
            </w:r>
          </w:p>
        </w:tc>
      </w:tr>
      <w:tr>
        <w:trPr>
          <w:trHeight w:val="898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лена»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Мальцева, д. 3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7-34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33-37-37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87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6.01.2010 № 13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Предложение о наиболее низкой цене услуг составило 88 987 рублей 50 коп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2. Признать победителем в проведении запроса котировок индивидуального предпринимателя Гоголя Константина Викторовича (153032, г. Иваново, ул. Велижская,  д. 14, к. 44) в соответствии с частью 2 статьи 47 Федерального закона от 21.07.2005             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управлением социальной защиты населения администрации города на оказание услуг по предоставлению в учебные дни горячего питания (завтрака) на бесплатной основе отдельным категориям учащихся муниципальных общеобразовательных учреждений города Иванова – школы № 8, 24, 28 на общую сумму 88 987 рублей 50 коп.</w:t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2482"/>
      </w:tblGrid>
      <w:tr>
        <w:trPr>
          <w:trHeight w:val="454" w:hRule="exact"/>
        </w:trPr>
        <w:tc>
          <w:tcPr>
            <w:tcW w:w="622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622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54" w:hRule="exact"/>
        </w:trPr>
        <w:tc>
          <w:tcPr>
            <w:tcW w:w="622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454" w:hRule="exact"/>
        </w:trPr>
        <w:tc>
          <w:tcPr>
            <w:tcW w:w="622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 Голых</w:t>
            </w:r>
          </w:p>
        </w:tc>
      </w:tr>
      <w:tr>
        <w:trPr>
          <w:trHeight w:val="454" w:hRule="exact"/>
        </w:trPr>
        <w:tc>
          <w:tcPr>
            <w:tcW w:w="622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76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от 26.01.2010 № 1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6.01.2010 № 1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 Константин Виктор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87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ен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87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08:00Z</dcterms:created>
  <dc:creator>0505</dc:creator>
  <dc:description/>
  <cp:keywords/>
  <dc:language>en-US</dc:language>
  <cp:lastModifiedBy>0505</cp:lastModifiedBy>
  <cp:lastPrinted>2010-01-26T13:19:00Z</cp:lastPrinted>
  <dcterms:modified xsi:type="dcterms:W3CDTF">2010-01-26T13:57:00Z</dcterms:modified>
  <cp:revision>6</cp:revision>
  <dc:subject/>
  <dc:title>ПРОТОКОЛ</dc:title>
</cp:coreProperties>
</file>