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№    122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З г.Иванова городская клиническа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больница №8         </w:t>
        <w:tab/>
        <w:tab/>
        <w:t xml:space="preserve">                                                       «23 » марта 2010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1. Наименование предмета запроса котиро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ка  реагентов  и расходных материалов для ПЦР и ИФА диагност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ab/>
        <w:t>На заседании котировочной комиссии по рассмотрению и оценке котировочных заявок присутствовали:</w:t>
      </w:r>
    </w:p>
    <w:tbl>
      <w:tblPr>
        <w:tblW w:w="946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6996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й аптек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ороз А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</w:tr>
      <w:tr>
        <w:trPr>
          <w:trHeight w:val="43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Тихомирова Э.Л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таршая сестра - анестезист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тапова Т.Ю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С.А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Муниципальным заказчиком является </w:t>
      </w:r>
    </w:p>
    <w:p>
      <w:pPr>
        <w:pStyle w:val="ConsPlusNonformat"/>
        <w:widowControl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УЗ г.Иванова городская клиническая больница № 8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Почтовый адрес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3032, г. Иваново, ул. Станкостроителей, д. 4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Контактный  телефон: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23-45-11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go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ol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8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оцедура рассмотрения и оценки котировочных заявок проводилась котировочной комиссией  в период с 9 часов 00 минут «23» марта 2010г. по 10 часов 00 минут «23» марта 2010 г. по адресу: </w:t>
      </w:r>
      <w:r>
        <w:rPr>
          <w:rFonts w:cs="Times New Roman" w:ascii="Times New Roman" w:hAnsi="Times New Roman"/>
          <w:sz w:val="22"/>
          <w:szCs w:val="22"/>
        </w:rPr>
        <w:t>153032, г. Иваново, ул. Станкостроителей, д. 4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 сети Интернет «10» марта 2010 г.,  регистрационный   № 12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щественными условиями муниципального контракта, который будет  заключен с победителем в проведении запроса котировок, являются 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поставка  реагентов  и расходных материалов для ПЦР и ИФА диагностики в соответствии с техническим зада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поставки товара: г. Иваново, ул. Станкостроителей, д. 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поставки товаров: с момента подписания муниципального контракта в течение 14 (четырнадцати)     календарных дн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(не включенных) в цену товаров расходах: цена включает в себя все расходы, связанные с исполнением муниципального контракта, в том числе стоимость товара, доставку, разгрузку, расходы на упаковку, сертификацию, налоги с учетом НДС, сборы и другие обяз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95,00 (Четыреста девяносто пять тысяч руб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Источник финансирования заказ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города Иванова (целевая программа)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ляемых товаров: оплата осуществляется по безналичному расчету на основании акта приема-передачи товара, товарно-транспортной накладной и счета-фактуры в т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(десяти) банковских дней путем перечисления денежных средств на расчетный счет поставщика до 24.12.201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6. До окончания  указанного в извещении о проведении запроса котировок  срока подачи котировочных заявок «22 » марта 2010 г. 15 часов 30 минут поступили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160"/>
        <w:gridCol w:w="2025"/>
        <w:gridCol w:w="1755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ля юридического лица), </w:t>
              <w:br/>
              <w:t>фамилия, имя, отчество (для физического лица) участника размещения</w:t>
              <w:br/>
              <w:t>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(для юридического </w:t>
              <w:br/>
              <w:t>лица)/место жительства (для</w:t>
              <w:br/>
              <w:t xml:space="preserve">физического лица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й  </w:t>
              <w:br/>
              <w:t>телефон, адрес</w:t>
              <w:br/>
              <w:t xml:space="preserve">электронной  </w:t>
              <w:br/>
              <w:t>почты (при его</w:t>
              <w:br/>
              <w:t xml:space="preserve">наличии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ожение по цене контракта участника размещения заказа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РР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5, г.Иваново, пр-т Ф.Энгельса, д.94 оф. 2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23-59-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300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ртМе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35, г.Иваново, ул. Ташкентская, д.84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42-98-18</w:t>
            </w:r>
          </w:p>
          <w:p>
            <w:pPr>
              <w:pStyle w:val="ConsPlusNonformat"/>
              <w:widowControl/>
              <w:ind w:firstLine="5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E- 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artmed6@mail.ru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198 руб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 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тировочная комиссия оценила котировочные заявки (приложение № 2 к протоколу рассмотрения и оценки котировочных заявок участников размещения заказа).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1. Предложение о наиболее низкой цене товаров составило 492198 (Четыреста девяносто две тысячи сто девяносто восемь) рублей 00 копеек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знать победителем в проведении  запроса котировок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АртМед»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3035, г.Иваново, ул. Ташкентская, д.84а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. (4932)42-98-18,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- 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artmed6@mail.ru</w:t>
        </w:r>
      </w:hyperlink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2198 (Четыреста девяносто две тысячи сто девяносто восемь) рублей 00 копеек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Настоящий протокол подлежит размещению на официальном сайте администрации города в сети Интернет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Торгова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  _________________       Мороз А.Б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  Тихомирова Э.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__________________       Потапова Т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Кукушкина С.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3 » марта 2010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</w:rPr>
        <w:t>12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997"/>
        <w:gridCol w:w="30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 котировочной заявк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 котировочной 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0г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ас. 20 мин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0г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ас. 30 мин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    зам. зав. аптекой                                                  Торгова А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ab/>
        <w:tab/>
        <w:t xml:space="preserve">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3 » марта 2010 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№ </w:t>
      </w:r>
      <w:r>
        <w:rPr>
          <w:rFonts w:cs="Times New Roman" w:ascii="Times New Roman" w:hAnsi="Times New Roman"/>
          <w:sz w:val="24"/>
        </w:rPr>
        <w:t>12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ОТИРОВОЧНЫХ ЗАЯВОК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25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юридического лица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, от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 муниципального</w:t>
              <w:br/>
              <w:t>контракта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ртМед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19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нать победителем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РР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3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вторым за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тировочной комиссии   зам. зав. аптекой                                                  Торгова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ab/>
        <w:tab/>
        <w:t xml:space="preserve">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hyperlink" Target="mailto:artmed6@mail.ru" TargetMode="External"/><Relationship Id="rId4" Type="http://schemas.openxmlformats.org/officeDocument/2006/relationships/hyperlink" Target="mailto:artmed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0:00Z</dcterms:created>
  <dc:creator>Supervisor</dc:creator>
  <dc:description/>
  <cp:keywords/>
  <dc:language>en-US</dc:language>
  <cp:lastModifiedBy>Шляцкий М.В.</cp:lastModifiedBy>
  <dcterms:modified xsi:type="dcterms:W3CDTF">2010-03-23T11:55:00Z</dcterms:modified>
  <cp:revision>6</cp:revision>
  <dc:subject/>
  <dc:title>Протокол</dc:title>
</cp:coreProperties>
</file>