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7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ирнова Е.П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СОШ № 53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ая средняя общеобразовательная школа № 53 (МСОШ № 53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Смирнова, д. 1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2-64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3.2010 с 10 часов 15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.03.2010, регистрационный номер № 12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192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>5.2. Место оказания услуг: г. Иваново, ул. Смирнова, д. 103</w:t>
      </w:r>
      <w:r>
        <w:rPr>
          <w:sz w:val="22"/>
          <w:szCs w:val="22"/>
        </w:rPr>
        <w:t>, МСОШ № 53</w:t>
      </w:r>
      <w:r>
        <w:rPr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0,8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7.03.2010 № 12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1"/>
        <w:gridCol w:w="2918"/>
        <w:gridCol w:w="1850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7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0</w:t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7.03.2010  № 12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20 8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               МСОШ № 53 на оказание услуг по </w:t>
      </w:r>
      <w:r>
        <w:rPr>
          <w:color w:val="000000"/>
          <w:szCs w:val="24"/>
        </w:rPr>
        <w:t>организации питания учащихся начальных классов</w:t>
      </w:r>
      <w:r>
        <w:rPr>
          <w:szCs w:val="24"/>
        </w:rPr>
        <w:t xml:space="preserve">           по адресу: г. Иваново, ул. Смирнова, д. 103 на сумму 120 8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П. Смир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17.03.2010 № 12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7.03.2010 № 12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4:00Z</dcterms:created>
  <dc:creator>0505</dc:creator>
  <dc:description/>
  <cp:keywords/>
  <dc:language>en-US</dc:language>
  <cp:lastModifiedBy>0505</cp:lastModifiedBy>
  <cp:lastPrinted>2010-03-17T10:55:00Z</cp:lastPrinted>
  <dcterms:modified xsi:type="dcterms:W3CDTF">2010-03-17T12:33:00Z</dcterms:modified>
  <cp:revision>3</cp:revision>
  <dc:subject/>
  <dc:title>ПРОТОКОЛ</dc:title>
</cp:coreProperties>
</file>