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О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30 с углубленным изучением английского языка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0 с углубленным изучением английского языка города Иванова (МУ СОШ                № 30 с углубленным изучением английского языка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Степанова, д. 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86, 32-80-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10 часов 45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09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5.2. Место оказания услуг: г. Иваново, ул. Степанова, д. 9, МУ СОШ № 30 с углубленным изучением английского языка города Иванов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1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5"/>
        <w:gridCol w:w="3022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1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5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0 с углубленным изучением английского языка города Иванова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Степанова, д. 9 на сумму 150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Ф. Логу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17.03.2010 № 11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1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1:00Z</dcterms:created>
  <dc:creator>0505</dc:creator>
  <dc:description/>
  <cp:keywords/>
  <dc:language>en-US</dc:language>
  <cp:lastModifiedBy>0505</cp:lastModifiedBy>
  <cp:lastPrinted>2010-03-17T13:33:00Z</cp:lastPrinted>
  <dcterms:modified xsi:type="dcterms:W3CDTF">2010-03-17T12:06:00Z</dcterms:modified>
  <cp:revision>4</cp:revision>
  <dc:subject/>
  <dc:title>ПРОТОКОЛ</dc:title>
</cp:coreProperties>
</file>