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реева Е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СОШ № 1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18 (МСОШ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1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10 часов 00 минут до 10 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92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ул. М. Василевского, д. 6а, МСОШ № 1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8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1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1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18 5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СОШ № 18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          по адресу: г. Иваново, ул. М. Василевского, д. 6а на сумму 118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17.03.2010 № 1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3:00Z</dcterms:created>
  <dc:creator>0505</dc:creator>
  <dc:description/>
  <cp:keywords/>
  <dc:language>en-US</dc:language>
  <cp:lastModifiedBy>0505</cp:lastModifiedBy>
  <dcterms:modified xsi:type="dcterms:W3CDTF">2010-03-17T10:37:00Z</dcterms:modified>
  <cp:revision>5</cp:revision>
  <dc:subject/>
  <dc:title>ПРОТОКОЛ</dc:title>
</cp:coreProperties>
</file>