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 xml:space="preserve">                             15.03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ройство постамента для мемориальных плит на левом откосе памятника Героям фронта и тыла по пр. Ф. Энгельса (завершающий этап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5.03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03.2010, регистрационный номер № 1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устройство постамента для мемориальных плит на левом откосе памятника Героям фронта и тыла в соответствии с локальным сметным расче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памятник Героям фронта и тыла по пр. Ф. Энгельса в               г. Иваново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и                   до 31.03.2010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налогов, в том числе НДС (для плательщиков НДС), стоимости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5.03.2010 № 10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3"/>
        <w:gridCol w:w="2735"/>
        <w:gridCol w:w="2005"/>
        <w:gridCol w:w="1634"/>
      </w:tblGrid>
      <w:tr>
        <w:trPr>
          <w:tblHeader w:val="true"/>
          <w:trHeight w:val="149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3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д. 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казан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013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ТЕН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фессион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7-68-6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03.2010 № 10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цене работ составило 50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вановскую областную общественную организацию инвалидов «Защита» (153000, г. Иваново, ул. Театральная,           д. 16) в соответствии с частью 2 статьи 47 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благоустройства администрации города на выполнение работ по устройству постамента для мемориальных плит на левом откосе памятника Героям фронта и тыла по пр. Ф. Энгельса (завершающий этап) на сумму 500 000,00 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2236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03.2010 № 10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03.2010 № 10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0:00Z</dcterms:created>
  <dc:creator>0505</dc:creator>
  <dc:description/>
  <cp:keywords/>
  <dc:language>en-US</dc:language>
  <cp:lastModifiedBy>0505</cp:lastModifiedBy>
  <cp:lastPrinted>2010-03-15T11:22:00Z</cp:lastPrinted>
  <dcterms:modified xsi:type="dcterms:W3CDTF">2010-03-15T11:07:00Z</dcterms:modified>
  <cp:revision>4</cp:revision>
  <dc:subject/>
  <dc:title>ПРОТОКОЛ</dc:title>
</cp:coreProperties>
</file>