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й В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56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6 (МОУ СОШ № 5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5, г. Иваново, ул. Лазарева, д. 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53-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3.2010 с 10 часов 1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02.2010, регистрационный номер № 10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224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>5.2. Место оказания услуг: г. Иваново, ул. Лазарева, д. 1/2, МОУ СОШ № 5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7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0 до 11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9.03.2010 № 10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51"/>
        <w:gridCol w:w="2918"/>
        <w:gridCol w:w="1850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</w:tr>
      <w:tr>
        <w:trPr>
          <w:trHeight w:val="125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3.2010  № 10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57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1288" w:leader="none"/>
        </w:tabs>
        <w:jc w:val="both"/>
        <w:rPr/>
      </w:pPr>
      <w:r>
        <w:rPr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      МОУ СОШ № 56  на оказание услуг по </w:t>
      </w:r>
      <w:r>
        <w:rPr>
          <w:color w:val="000000"/>
          <w:szCs w:val="24"/>
        </w:rPr>
        <w:t>организации питания учащихся начальных классов</w:t>
      </w:r>
      <w:r>
        <w:rPr>
          <w:szCs w:val="24"/>
        </w:rPr>
        <w:t xml:space="preserve"> по адресу: г. Иваново, ул. Лазарева, д.1/2 на сумму 157 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Терский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09.03.2010 № 1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3.2010 № 1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0:00Z</dcterms:created>
  <dc:creator>0505</dc:creator>
  <dc:description/>
  <cp:keywords/>
  <dc:language>en-US</dc:language>
  <cp:lastModifiedBy>0505</cp:lastModifiedBy>
  <cp:lastPrinted>2010-03-09T10:32:00Z</cp:lastPrinted>
  <dcterms:modified xsi:type="dcterms:W3CDTF">2010-03-09T11:08:00Z</dcterms:modified>
  <cp:revision>5</cp:revision>
  <dc:subject/>
  <dc:title>ПРОТОКОЛ</dc:title>
</cp:coreProperties>
</file>