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повторном проведении запроса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 xml:space="preserve">Дата: «27»декабря 2010г.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822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190"/>
      </w:tblGrid>
      <w:tr>
        <w:trPr>
          <w:trHeight w:val="22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>
          <w:trHeight w:val="22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>
          <w:trHeight w:val="22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urist</w:t>
              </w:r>
              <w:r>
                <w:rPr>
                  <w:rStyle w:val="InternetLink"/>
                  <w:bCs/>
                  <w:sz w:val="20"/>
                  <w:szCs w:val="20"/>
                </w:rPr>
                <w:t>-4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kb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22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>
          <w:trHeight w:val="22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4932) 37-05-63  </w:t>
            </w:r>
          </w:p>
        </w:tc>
      </w:tr>
      <w:tr>
        <w:trPr>
          <w:trHeight w:val="15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53005, г. Иваново, ул. Шошина, д.8, терапевтический корпус, зам.гл.врача по правовым вопросам Большаковой Л.В</w:t>
            </w:r>
          </w:p>
        </w:tc>
      </w:tr>
      <w:tr>
        <w:trPr>
          <w:trHeight w:val="46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1.2011 до 15:3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4140"/>
        <w:gridCol w:w="1080"/>
        <w:gridCol w:w="1167"/>
      </w:tblGrid>
      <w:tr>
        <w:trPr>
          <w:trHeight w:val="5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авляемого товара. </w:t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Поставка продуктов питания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Требования к качеству товаров, работ, услу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в Федеральном законе от 24.06.2008 № 90-ФЗ «Технический регламент на масложировую продукцию» и Федеральном законе № 4979-1 «О ветеринарии», СанПин 2.3.2.1078-01 «Гигиенические требования к безопасности и пищевой ценности пищевых продуктов», а также ГОСТам действующим в отношении данных видов Товаров. Наличие сертификата соответствия (декларации о соответствии) на каждую партию Това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44,00</w:t>
            </w:r>
          </w:p>
        </w:tc>
      </w:tr>
      <w:tr>
        <w:trPr>
          <w:trHeight w:val="2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1,00</w:t>
            </w:r>
          </w:p>
        </w:tc>
      </w:tr>
      <w:tr>
        <w:trPr>
          <w:trHeight w:val="2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рож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,00</w:t>
            </w:r>
          </w:p>
        </w:tc>
      </w:tr>
      <w:tr>
        <w:trPr>
          <w:trHeight w:val="2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офейный напиток растворим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5,00</w:t>
            </w:r>
          </w:p>
        </w:tc>
      </w:tr>
      <w:tr>
        <w:trPr>
          <w:trHeight w:val="2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5,00</w:t>
            </w:r>
          </w:p>
        </w:tc>
      </w:tr>
      <w:tr>
        <w:trPr>
          <w:trHeight w:val="2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8,00</w:t>
            </w:r>
          </w:p>
        </w:tc>
      </w:tr>
      <w:tr>
        <w:trPr>
          <w:trHeight w:val="2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рупа пшен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40,00</w:t>
            </w:r>
          </w:p>
        </w:tc>
      </w:tr>
      <w:tr>
        <w:trPr>
          <w:trHeight w:val="2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рупа пш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1,00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каронные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19,00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нная кру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7,00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асло растительное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03,00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63,00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гурцы маринов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39,00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99,00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500,00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51,00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Томатная п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9,00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Чай черный мелколист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0,00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Яйцо куриное 1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 000,00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 соответствии с СанПин 2.3.2.1078-01 «Гигиенические требования к безопасности и пищевой ценности пищевых продуктов», ГОСТам действующим в отношении данных видов Товаров. Наличие сертификата соответствия (декларации о соответствии) на каждую партию Това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ранение Поставщиком товара на складах с отдельными помещениями для соответствующих категорий продуктов, оборудованных холодильными установками, перевозка транспортными средствами, имеющими оформленные санитарные паспорта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ставка Товара осуществляется автомобильным транспортом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«Поставщика». Упаковка товаров должна предотвратить их порчу или повреждение во время перевозки к месту назначения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доставки). Соответствие срокам годности. Товар поставляется в количестве и в сроки по заявке Заказчика.</w:t>
            </w:r>
            <w:r>
              <w:rPr>
                <w:sz w:val="20"/>
                <w:szCs w:val="24"/>
              </w:rPr>
              <w:t xml:space="preserve"> Транспортировка, отгрузка в соответствии с СанПиН 2.3.4.545-96</w:t>
            </w:r>
            <w:r>
              <w:rPr>
                <w:sz w:val="20"/>
              </w:rPr>
              <w:t xml:space="preserve"> и СанПин 2.3.2.1078-01 «Гигиенические требования к безопасности и пищевой ценности пищевых продукт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highlight w:val="red"/>
              </w:rPr>
            </w:pPr>
            <w:r>
              <w:rPr>
                <w:sz w:val="20"/>
              </w:rPr>
              <w:t>371,32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г. Иваново, ул. Шошина, д. 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-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 момента заключения муниципального контракта по 30.06.2011, партиями по заявкам Заказчик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Заказчик перечисляет денежные средства на расчетный счет поставщика в течение 10 (десяти) банковских дней со дня поставки товара на основании выставленных поставщиком счетов-фактур и товарно-транспортных накладных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01.2011</w:t>
            </w:r>
          </w:p>
        </w:tc>
      </w:tr>
    </w:tbl>
    <w:p>
      <w:pPr>
        <w:pStyle w:val="TextBody"/>
        <w:rPr/>
      </w:pPr>
      <w:r>
        <w:rPr/>
        <w:t xml:space="preserve">    </w:t>
      </w:r>
    </w:p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br w:type="page"/>
      </w:r>
    </w:p>
    <w:p>
      <w:pPr>
        <w:pStyle w:val="ConsPlusNonformat"/>
        <w:widowControl/>
        <w:ind w:left="4956" w:right="-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12.2010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82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  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2560"/>
        <w:gridCol w:w="1542"/>
        <w:gridCol w:w="853"/>
        <w:gridCol w:w="487"/>
        <w:gridCol w:w="1366"/>
        <w:gridCol w:w="1354"/>
        <w:gridCol w:w="856"/>
      </w:tblGrid>
      <w:tr>
        <w:trPr>
          <w:trHeight w:val="767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.</w:t>
            </w:r>
          </w:p>
        </w:tc>
      </w:tr>
    </w:tbl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муниципального контракта ______________________________ руб., в т.ч. НД__________________ руб.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,  согласно (ен) исполнить условия                    </w:t>
      </w:r>
      <w:r>
        <w:rPr>
          <w:rFonts w:cs="Times New Roman" w:ascii="Times New Roman" w:hAnsi="Times New Roman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 контракта, указанные в извещении о проведении запроса котировок № 822 от 27.12.2010, 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   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             </w:t>
      </w: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7935" w:leader="none"/>
        </w:tabs>
        <w:jc w:val="left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Heading"/>
        <w:tabs>
          <w:tab w:val="clear" w:pos="708"/>
          <w:tab w:val="left" w:pos="793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Heading"/>
        <w:rPr>
          <w:sz w:val="22"/>
        </w:rPr>
      </w:pPr>
      <w:r>
        <w:rPr>
          <w:sz w:val="22"/>
        </w:rPr>
        <w:t xml:space="preserve">МУНИЦИПАЛЬНЫЙ КОНТРАКТ № </w:t>
      </w:r>
    </w:p>
    <w:p>
      <w:pPr>
        <w:pStyle w:val="Heading"/>
        <w:rPr>
          <w:b w:val="false"/>
          <w:b w:val="false"/>
          <w:sz w:val="22"/>
          <w:szCs w:val="16"/>
        </w:rPr>
      </w:pPr>
      <w:r>
        <w:rPr>
          <w:sz w:val="22"/>
        </w:rPr>
        <w:t>на поставку продуктов питания</w:t>
      </w:r>
    </w:p>
    <w:p>
      <w:pPr>
        <w:pStyle w:val="Normal"/>
        <w:jc w:val="both"/>
        <w:rPr/>
      </w:pPr>
      <w:r>
        <w:rPr>
          <w:sz w:val="22"/>
        </w:rPr>
        <w:t>г. Иваново                                                                                                              «__» __________ 20   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szCs w:val="20"/>
        </w:rPr>
      </w:pPr>
      <w:r>
        <w:rPr/>
        <w:tab/>
        <w:t>Муниципальное учреждение здравоохранения «Городская клиническая больница №4», именуемая в дальнейшем ЗАКАЗЧИК, в лице Главного врача Беляева В.И., действующего на основании Устава, с одной стороны, и __________________________________________________, именуемое в дальнейшем ПОСТАВЩИК, в лице _________________________________________, действующего на основании ___________________________________________________________, с другой стороны, именуемые в дальнейшем «Стороны», руководствуясь протоколом рассмотрения и оценки котировочных заявок от _________________ № _____ по размещению муниципального заказа заключили настоящий муниципальный контракт (далее – Контракт) о нижеследующе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2"/>
        </w:rPr>
      </w:pPr>
      <w:r>
        <w:rPr>
          <w:sz w:val="22"/>
        </w:rPr>
        <w:t>1.ПРЕДМЕТ КОНТРАКТ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2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2"/>
        </w:rPr>
      </w:pPr>
      <w:r>
        <w:rPr>
          <w:sz w:val="22"/>
        </w:rPr>
        <w:t>Поставщик обязуется поставить, а Заказчик – принять и оплатить продукты питания (далее – «Товар»), наименование, ассортимент,  и стоимость которых указываются  в Спецификации (Приложение №1 к муниципальному контракту)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2"/>
        </w:rPr>
      </w:pPr>
      <w:r>
        <w:rPr>
          <w:sz w:val="22"/>
        </w:rPr>
        <w:t>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2"/>
        </w:rPr>
      </w:pPr>
      <w:r>
        <w:rPr>
          <w:sz w:val="22"/>
        </w:rPr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2"/>
        </w:rPr>
      </w:pPr>
      <w:r>
        <w:rPr>
          <w:sz w:val="22"/>
        </w:rPr>
        <w:t>Поставка Товара осуществляется в соответствии с заявками Заказчика, транспортом и за счет Поставщик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2"/>
        </w:rPr>
      </w:pPr>
      <w:r>
        <w:rPr>
          <w:sz w:val="22"/>
        </w:rPr>
        <w:t>Поставщик гарантирует соблюдение надлежащих условий хранения Товара до его передачи Заказчику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2"/>
        </w:rPr>
      </w:pPr>
      <w:r>
        <w:rPr>
          <w:sz w:val="22"/>
        </w:rPr>
        <w:t>2.КАЧЕСТВО ТОВАР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 xml:space="preserve">2.1 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в Федеральном законе от 24.06.2008 № 90-ФЗ «Технический регламент на масложировую продукцию» и Федеральном законе № 4979-1 «О ветеринарии», СанПин 2.3.2.1078-01 «Гигиенические требования к безопасности и пищевой ценности пищевых продуктов», а также ГОСТам действующим в отношении данных видов Товаров. Наличие сертификата соответствия (декларации о соответствии) на каждую партию Товара.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0" w:after="0"/>
        <w:ind w:left="0" w:firstLine="720"/>
        <w:jc w:val="both"/>
        <w:rPr>
          <w:sz w:val="22"/>
        </w:rPr>
      </w:pPr>
      <w:r>
        <w:rPr>
          <w:sz w:val="22"/>
        </w:rPr>
        <w:t xml:space="preserve">2.2 При поставке товара Поставщик передает Заказчику все необходимые документы, подтверждающие качество товара, в том числе сертификаты соответствия (декларации о соответствии), копия ветеринарного сопроводительного документа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0" w:after="0"/>
        <w:ind w:left="0" w:firstLine="720"/>
        <w:jc w:val="both"/>
        <w:rPr>
          <w:sz w:val="22"/>
        </w:rPr>
      </w:pPr>
      <w:r>
        <w:rPr>
          <w:sz w:val="22"/>
        </w:rPr>
        <w:t>Поставщик гарантирует качество поставляемого товара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before="0" w:after="0"/>
        <w:ind w:left="0" w:firstLine="720"/>
        <w:jc w:val="both"/>
        <w:rPr>
          <w:sz w:val="22"/>
        </w:rPr>
      </w:pPr>
      <w:r>
        <w:rPr>
          <w:sz w:val="22"/>
        </w:rPr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</w:rPr>
      </w:pPr>
      <w:r>
        <w:rPr>
          <w:sz w:val="22"/>
        </w:rPr>
        <w:t>2.6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 Претензия может быть направлена с использованием факсимильной связи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2"/>
        </w:rPr>
      </w:pPr>
      <w:r>
        <w:rPr>
          <w:sz w:val="22"/>
        </w:rPr>
        <w:t>3.СРОКИ И ПОРЯДОК ПОСТАВК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2"/>
        </w:rPr>
        <w:t>Товар поставляется  с момента заключения муниципального контракта по 30.06.2011, партиями по заявкам Заказчика. Поставка Товара осуществляется автомобильным транспортом «Поставщика»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>Представитель Заказчика передает заявку на поставку товара в день, предшествующий дню поставки, по телефону Поставщика __________________________ 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>Поставщик обязан обеспечить своевременный приём заявки. В случае отсутствия специалиста Поставщика по приёму заявок, либо в случае его отказа в приёме заявки, Поставщик считается нарушившим свои обязательства по поставке товара и несет ответственность, предусмотренную настоящим Контракт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>Тара и упаковка Товара должны соответствовать установленным в РФ требованиям и стандартам. 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2"/>
        </w:rPr>
      </w:pPr>
      <w:r>
        <w:rPr>
          <w:sz w:val="22"/>
        </w:rPr>
        <w:t>по количеству единиц в каждом тарном месте при вскрытии упаковки на складе Заказчи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2"/>
        </w:rPr>
      </w:pPr>
      <w:r>
        <w:rPr>
          <w:sz w:val="22"/>
        </w:rPr>
        <w:t>3.8.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8.1  переданные (поступившие) без упаковки или тар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8.2  в открытой упаковке или таре, либо поврежденной упаковке или та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.9.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2"/>
        </w:rPr>
      </w:pPr>
      <w:r>
        <w:rPr>
          <w:sz w:val="22"/>
        </w:rPr>
        <w:t>3.10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2"/>
        </w:rPr>
      </w:pPr>
      <w:r>
        <w:rPr>
          <w:sz w:val="22"/>
        </w:rPr>
        <w:t>3.11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2"/>
        </w:rPr>
      </w:pPr>
      <w:r>
        <w:rPr>
          <w:sz w:val="22"/>
        </w:rPr>
        <w:t>4. ЦЕНА И ПОРЯДОК РАСЧЕТОВ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Цена настоящего Контракта составляет _________ (____________________) руб. ____коп., в т.ч. НДС ___________ (_______________________) руб. ____ коп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>Цена настоящего контракта является твердой и не может изменяться в ходе исполнения настоящего Контракта, за исключением случая предусмотренного в п.4.3. настоящего Контрак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>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>Заказчик перечисляет денежные средства на расчетный счет Поставщика в течение 10 (десяти) банковских дней со дня поставки товара на основании выставленных Поставщиком счетов-фактур и товарно-транспортных накладны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720"/>
        <w:jc w:val="both"/>
        <w:rPr>
          <w:sz w:val="22"/>
        </w:rPr>
      </w:pPr>
      <w:r>
        <w:rPr>
          <w:color w:val="000000"/>
          <w:sz w:val="22"/>
        </w:rPr>
        <w:t>Оплата производится за счет внебюджетных средств (средств ФОМС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center"/>
        <w:rPr>
          <w:sz w:val="22"/>
        </w:rPr>
      </w:pPr>
      <w:r>
        <w:rPr>
          <w:sz w:val="22"/>
        </w:rPr>
        <w:t>ИМУЩЕСТВЕННАЯ ОТВЕТСТВЕННОСТЬ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настоящим Контрак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  <w:sz w:val="22"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center"/>
        <w:rPr>
          <w:sz w:val="22"/>
        </w:rPr>
      </w:pPr>
      <w:r>
        <w:rPr>
          <w:sz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может быть направлена с использованием факсимильной связи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2"/>
        </w:rPr>
      </w:pPr>
      <w:r>
        <w:rPr>
          <w:bCs/>
          <w:sz w:val="22"/>
        </w:rPr>
        <w:t>7. ОБСТОЯТЕЛЬСТВА НЕПРЕОДОЛИМОЙ СИЛЫ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>7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, выхода из строя реакторного оборудован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>7.2. Обстоятельства непреодолимой силы, указанные в п.7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>7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 исходя из конкретных обстоятельств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 xml:space="preserve">7.4 В случае возникновения обстоятельств непреодолимой силы, предусмотренных п. 7.1 настоящего Контракта, сроки исполнения сторонами своих обязательств по настоящему контракту увеличиваются на срок существования соответствующих обстоятельств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center"/>
        <w:rPr>
          <w:sz w:val="22"/>
        </w:rPr>
      </w:pPr>
      <w:r>
        <w:rPr>
          <w:sz w:val="22"/>
        </w:rPr>
        <w:t>ОСОБЫЕ УСЛОВ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>8.1 Настоящий Контракт вступает в силу с момента подписания муниципального контракта и действует до __________________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>8.2 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2"/>
        </w:rPr>
      </w:pPr>
      <w:r>
        <w:rPr>
          <w:sz w:val="22"/>
        </w:rPr>
        <w:t>8.3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center"/>
        <w:rPr>
          <w:sz w:val="22"/>
        </w:rPr>
      </w:pPr>
      <w:r>
        <w:rPr>
          <w:sz w:val="22"/>
        </w:rPr>
        <w:t>АДРЕСА, РЕКВИЗИТЫ И ПОДПИСИ СТОРОН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2"/>
        </w:rPr>
      </w:pPr>
      <w:r>
        <w:rPr>
          <w:sz w:val="22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406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 4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ул. Шошина, д. 8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7-59-4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0005367/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404810000000030048 в ГРКЦ ГУ Банка России по Ивановской обл. г. Иваново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ГКБ № 4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/ В.И. Беляе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 / 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муниципальному контракту № </w:t>
      </w:r>
    </w:p>
    <w:p>
      <w:pPr>
        <w:pStyle w:val="Normal"/>
        <w:jc w:val="right"/>
        <w:rPr/>
      </w:pPr>
      <w:r>
        <w:rPr>
          <w:sz w:val="22"/>
        </w:rPr>
        <w:t xml:space="preserve">от «__» ____________ 20   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ПЕЦИФИКАЦ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ставки товаров по муниципальному контракту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620"/>
        <w:gridCol w:w="126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ы поставляются по адресу: г. Иваново, ул. Шошина, д.8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 / В.И. Беляев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 / _______________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М.П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532"/>
        </w:tabs>
        <w:ind w:left="53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6"/>
        </w:tabs>
        <w:ind w:left="2576" w:hanging="144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30:00Z</dcterms:created>
  <dc:creator>User7</dc:creator>
  <dc:description/>
  <cp:keywords/>
  <dc:language>en-US</dc:language>
  <cp:lastModifiedBy>Supervisor</cp:lastModifiedBy>
  <cp:lastPrinted>2010-12-03T08:55:00Z</cp:lastPrinted>
  <dcterms:modified xsi:type="dcterms:W3CDTF">2010-12-27T12:40:00Z</dcterms:modified>
  <cp:revision>26</cp:revision>
  <dc:subject/>
  <dc:title>Извещение о  проведении  запроса  котировок </dc:title>
</cp:coreProperties>
</file>