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15.12 20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817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21"/>
      </w:tblGrid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4932) 37-05-63  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45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 до 15: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140"/>
        <w:gridCol w:w="1080"/>
        <w:gridCol w:w="1167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ставка горюче-смазочных материалов с применением     смарт-ка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 соответствии </w:t>
            </w:r>
            <w:r>
              <w:rPr>
                <w:sz w:val="20"/>
                <w:szCs w:val="20"/>
              </w:rPr>
              <w:t>Постановлением Правительства РФ от 27.02.2008 N 118 "Об утверждении технического регламента "О требованиях к автомобильному и авиационному бензину, дизельному и судовому топливу, топливу для реактивных двигателей и топочному мазуту" и другим нормативно-техническим документ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17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83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5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-8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И-92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ельное топливо (зимнее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Отпуск горюче-смазочных материалов производится с применением смарт-кар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ГОСТами, ТУ, действующими в отношении данного вида товара, а так же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осредственное получение горюче-смазочных материалов осуществляется на автозаправочных станциях поставщика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 с учетом НДС, сборы и ины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С поставщика, расположенные во всех районах города Иваново (Фрунзенский, Октябрьский, Ленинский, Советский), а так же в Ивановском районе с возможностью покупки горюче-смазочных материалов с применением пластиковых смарт-карт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момента заключения контракта по 31.03.201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наличный расчет. Путем перечисления денежных средств на расчетный счет поставщика в течение 10 (десяти) банковских дней со дня поставки товар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1.12. 2010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2"/>
        </w:rPr>
        <w:t xml:space="preserve"> </w:t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jc w:val="right"/>
        <w:rPr/>
      </w:pPr>
      <w:r>
        <w:rPr>
          <w:rFonts w:cs="Times New Roman" w:ascii="Times New Roman" w:hAnsi="Times New Roman"/>
        </w:rPr>
        <w:t>от 15.12. 2010 г.</w:t>
      </w:r>
    </w:p>
    <w:p>
      <w:pPr>
        <w:pStyle w:val="ConsPlusNonformat"/>
        <w:widowControl/>
        <w:ind w:left="4860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8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, сборы и ины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817</w:t>
      </w:r>
      <w:r>
        <w:rPr>
          <w:rFonts w:cs="Times New Roman" w:ascii="Times New Roman" w:hAnsi="Times New Roman"/>
        </w:rPr>
        <w:t>от 15.1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right="-185" w:hanging="0"/>
        <w:jc w:val="right"/>
        <w:rPr/>
      </w:pPr>
      <w:r>
        <w:rPr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горюче-смазочных материалов с применением смарт - ка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. Иваново                                                                                «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2010г.</w:t>
      </w:r>
      <w:r>
        <w:rPr>
          <w:sz w:val="24"/>
        </w:rPr>
        <w:b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 4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главного врача Беляева В.И., действующей на основании Устава с  одной стороны, и __________________________ в лиц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, действующего на основании 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ротоколом котировочной комиссии № ____ от ______________, заключили настоящий контракт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АКТА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в течение срока действия настоящего контракта передавать в собственность Заказчику горюче-смазочные материал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ются потребностью Заказчик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тпуск оплаченных Заказчиком товаров производится с применением смарт – ка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/>
        <w:t xml:space="preserve">Разрешением на заправку является: наличие у предъявителя  </w:t>
      </w:r>
      <w:r>
        <w:rPr>
          <w:spacing w:val="-6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spacing w:val="-6"/>
          <w:lang w:val="en-US"/>
        </w:rPr>
        <w:t>POS</w:t>
      </w:r>
      <w:r>
        <w:rPr>
          <w:spacing w:val="-6"/>
        </w:rPr>
        <w:t>-терминале, установленном на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ОБРЕТЕНИЯ И ИСПОЛЬЗОВАНИЯ «КАРТ»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1.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ередать оператору АЗС Поставщика карту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- 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извести заправку автотранспортного средства;</w:t>
      </w:r>
    </w:p>
    <w:p>
      <w:pPr>
        <w:pStyle w:val="Normal"/>
        <w:jc w:val="both"/>
        <w:rPr/>
      </w:pPr>
      <w:r>
        <w:rPr/>
        <w:t>2.2. Товар считается поставленным по факту его отпуска с АЗС представителям Заказчика. Дата, время поставки, количество и вид поставленного Товара определяются по данным у</w:t>
      </w:r>
      <w:r>
        <w:rPr>
          <w:b/>
        </w:rPr>
        <w:t xml:space="preserve">четного </w:t>
      </w:r>
      <w:r>
        <w:rPr>
          <w:b/>
          <w:lang w:val="en-US"/>
        </w:rPr>
        <w:t>POS</w:t>
      </w:r>
      <w:r>
        <w:rPr>
          <w:b/>
        </w:rPr>
        <w:t xml:space="preserve">-терминала </w:t>
      </w:r>
      <w:r>
        <w:rPr/>
        <w:t xml:space="preserve">и подтверждаются чеком терминала. Данные </w:t>
      </w:r>
      <w:r>
        <w:rPr>
          <w:b/>
        </w:rPr>
        <w:t>Учетного Терминала</w:t>
      </w:r>
      <w:r>
        <w:rPr/>
        <w:t xml:space="preserve"> по выборке Товара ежедневно передаются в Операционный центр (ОЦ) Поставщика, где заносятся в базу данных и автоматически отражаются в детализированных отчетах ОЦ. </w:t>
      </w:r>
    </w:p>
    <w:p>
      <w:pPr>
        <w:pStyle w:val="Normal"/>
        <w:jc w:val="both"/>
        <w:rPr/>
      </w:pPr>
      <w:r>
        <w:rPr/>
        <w:t xml:space="preserve">2.3  Заказчик имеет право на получение детализированных отчетов о заправках за любые интервалы времени действия контракта. 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/>
        <w:t>2.4. Поставщик обязан обеспечить гарантированный запас Товара для обслуживания Заказчи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2.5.  </w:t>
      </w:r>
      <w:r>
        <w:rPr>
          <w:color w:val="000000"/>
          <w:spacing w:val="5"/>
          <w:lang w:val="en-US"/>
        </w:rPr>
        <w:t>C</w:t>
      </w:r>
      <w:r>
        <w:rPr>
          <w:color w:val="000000"/>
          <w:spacing w:val="5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7"/>
        </w:rPr>
        <w:t xml:space="preserve">-Карта не может быть прочитана в результате повреждения носителя информации </w:t>
      </w:r>
      <w:r>
        <w:rPr>
          <w:color w:val="000000"/>
          <w:spacing w:val="-3"/>
        </w:rPr>
        <w:t>(микросхемы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95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КОНТРАКТА И ПОРЯДОК РАСЧЕТОВ</w:t>
      </w:r>
    </w:p>
    <w:p>
      <w:pPr>
        <w:pStyle w:val="ConsNormal"/>
        <w:widowControl/>
        <w:tabs>
          <w:tab w:val="clear" w:pos="708"/>
          <w:tab w:val="left" w:pos="289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контракта является твердой и составляет __________ (_________________) рублей, в т.ч. НДС _____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на муниципального контракта может быть снижена по соглашению сторон без изменения, предусмотренного контрактом, количества товаров и иных условий исполнения муниципального контракта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, сборы и иные обязательные платеж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4. Безналичный расчет. Путем перечисления денежных средств на расчетный счет Поставщика в течение 10 (десяти) банковских дней со дня поставки това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РОДУКЦИИ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ind w:left="-108" w:hanging="0"/>
        <w:jc w:val="both"/>
        <w:rPr/>
      </w:pPr>
      <w:r>
        <w:rPr/>
        <w:t xml:space="preserve">4.1. Поставщик обязуется поставлять качественную продукцию, соответствующую: Постановлению Правительства РФ от 27.02.2008 N 118 "Об утверждении технического регламента "О требованиях к автомобильному и авиационному бензину, дизельному и судовому топливу, топливу для реактивных двигателей и топочному мазуту", установленным в РФ стандартам и показателям качества. Качество продукции должно подтверждаться сертификатами соответств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left="360" w:hanging="0"/>
        <w:jc w:val="center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5.1.1.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5.1.2.Представлять    (без оплаты)   Заказчику    информацию    об    исполнении   Контракта </w:t>
      </w:r>
      <w:r>
        <w:rPr>
          <w:color w:val="000000"/>
          <w:spacing w:val="3"/>
        </w:rPr>
        <w:t xml:space="preserve">(количество и марка полученного Бензина, остаток денежных средств на счету </w:t>
      </w:r>
      <w:r>
        <w:rPr>
          <w:color w:val="000000"/>
          <w:spacing w:val="-1"/>
        </w:rPr>
        <w:t>Заказч</w:t>
      </w:r>
      <w:r>
        <w:rPr>
          <w:color w:val="000000"/>
          <w:spacing w:val="3"/>
        </w:rPr>
        <w:t xml:space="preserve">ика, детализированный отчет по обслуживанию каждой Карты)  </w:t>
      </w:r>
      <w:r>
        <w:rPr>
          <w:color w:val="000000"/>
          <w:spacing w:val="6"/>
        </w:rPr>
        <w:t xml:space="preserve">каждые 10 дней по запросу Заказчика. Если такой запрос от Заказчика не поступил, то </w:t>
      </w:r>
      <w:r>
        <w:rPr>
          <w:color w:val="000000"/>
          <w:spacing w:val="2"/>
        </w:rPr>
        <w:t xml:space="preserve">информация  об   исполнении  Контракта  предоставляется </w:t>
      </w:r>
      <w:r>
        <w:rPr>
          <w:color w:val="000000"/>
          <w:spacing w:val="-1"/>
        </w:rPr>
        <w:t>Заказчику</w:t>
      </w:r>
      <w:r>
        <w:rPr>
          <w:color w:val="000000"/>
          <w:spacing w:val="2"/>
        </w:rPr>
        <w:t xml:space="preserve"> пятого  числа  каждого месяца в период срока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1"/>
        </w:rPr>
        <w:t xml:space="preserve">5.1.3. Выдавать   </w:t>
      </w:r>
      <w:r>
        <w:rPr>
          <w:color w:val="000000"/>
          <w:spacing w:val="-1"/>
        </w:rPr>
        <w:t>Заказч</w:t>
      </w:r>
      <w:r>
        <w:rPr>
          <w:color w:val="000000"/>
          <w:spacing w:val="1"/>
        </w:rPr>
        <w:t xml:space="preserve">ику   чеки   терминала   при   обслуживании   на   АЗС   Поставщика, </w:t>
      </w:r>
      <w:r>
        <w:rPr>
          <w:color w:val="000000"/>
          <w:spacing w:val="-1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</w:rPr>
        <w:t xml:space="preserve">5.1.4. В случае выхода из строя Карт не по вине 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произвести замену Карт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</w:t>
      </w:r>
      <w:r>
        <w:rPr>
          <w:color w:val="000000"/>
          <w:spacing w:val="-2"/>
        </w:rPr>
        <w:t>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5.1.5. 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</w:rPr>
        <w:t>Заказч</w:t>
      </w:r>
      <w:r>
        <w:rPr>
          <w:color w:val="000000"/>
          <w:spacing w:val="5"/>
        </w:rPr>
        <w:t xml:space="preserve">ика об утрате </w:t>
      </w:r>
      <w:r>
        <w:rPr>
          <w:color w:val="000000"/>
        </w:rPr>
        <w:t xml:space="preserve">Карты с указанием наименования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, Ф.И.О. и </w:t>
      </w:r>
      <w:r>
        <w:rPr>
          <w:color w:val="000000"/>
          <w:spacing w:val="5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</w:rPr>
        <w:t xml:space="preserve">Карт. В течение 2 рабочих дней </w:t>
      </w:r>
      <w:r>
        <w:rPr>
          <w:color w:val="000000"/>
          <w:spacing w:val="-1"/>
        </w:rPr>
        <w:t>Заказчик</w:t>
      </w:r>
      <w:r>
        <w:rPr>
          <w:color w:val="000000"/>
          <w:spacing w:val="2"/>
        </w:rPr>
        <w:t xml:space="preserve"> обязан предоставить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>ик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2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1. Своевременно производить оплату за поставленный Бензи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6"/>
        </w:rPr>
        <w:t xml:space="preserve">5.2.2. При утрате Карт незамедлительно сообщить о случившемся Поставщику в форме </w:t>
      </w:r>
      <w:r>
        <w:rPr>
          <w:color w:val="000000"/>
          <w:spacing w:val="-1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</w:rPr>
        <w:t>номера Кар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3. 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9" w:after="0"/>
        <w:jc w:val="both"/>
        <w:rPr/>
      </w:pPr>
      <w:r>
        <w:rPr>
          <w:color w:val="000000"/>
          <w:spacing w:val="-8"/>
        </w:rPr>
        <w:t>5.2.4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облюдать  следующие  нормы  хранения  и  обращения  с  Картой для достижения </w:t>
      </w:r>
      <w:r>
        <w:rPr>
          <w:color w:val="000000"/>
          <w:spacing w:val="-2"/>
        </w:rPr>
        <w:t>бесперебойной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spacing w:before="24" w:after="0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</w:rPr>
        <w:t>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не использовать Карты в других системах электро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5.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5.2.6. Передать необходимую для исполнения настоящего Контракта документацию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ОСТАВКИ, ПОРЯДОК ПРИЕМКИ ТОВАР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Срок поставки товара – с момента заключения контракта по 31.03.2011г.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Отпуск принятого товара осуществляется на АЗС Поставщика расположенных во всех районах города Иваново (Фрунзенский, Октябрьский, Ленинский, Советский), а так же в Ивановском районе с возможностью покупки горюче-смазочных материалов с применением пластиковых смарт-карт ежедневно в круглосуточном режиме време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7.2. В случае просрочки исполнения Поставщиком срока поставки Товара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b/>
          <w:b/>
          <w:bCs/>
        </w:rPr>
      </w:pPr>
      <w:r>
        <w:rPr/>
        <w:t>8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Контракт вступает в силу с момента подписания и действует до 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сторжение настоящего муниципально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Любые изменения и дополнения к настоящему муниципально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 w:before="10" w:after="0"/>
        <w:jc w:val="both"/>
        <w:rPr/>
      </w:pPr>
      <w:r>
        <w:rPr>
          <w:color w:val="000000"/>
          <w:spacing w:val="-2"/>
        </w:rPr>
        <w:t xml:space="preserve">9.4.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 xml:space="preserve">-терминалов и кассовые чеки не являются документами необходимой финансовой отчетности, а служат в данном случае 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-фактуры, накладные и сводные акты приема-передачи товара, оформленные по факту получения продукции на основании данных учетных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астоящий муниципальны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, РЕКВИЗИТЫ И ПОДПИС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91"/>
      </w:tblGrid>
      <w:tr>
        <w:trPr>
          <w:trHeight w:val="4438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32)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_» ____________ 2010 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2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казчик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 «Городская клиническая больница №4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Беляев В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0:00Z</dcterms:created>
  <dc:creator>0505</dc:creator>
  <dc:description/>
  <cp:keywords/>
  <dc:language>en-US</dc:language>
  <cp:lastModifiedBy>админ</cp:lastModifiedBy>
  <cp:lastPrinted>2010-11-29T15:32:00Z</cp:lastPrinted>
  <dcterms:modified xsi:type="dcterms:W3CDTF">2010-12-15T14:24:00Z</dcterms:modified>
  <cp:revision>139</cp:revision>
  <dc:subject/>
  <dc:title>Участникам размещения заказа </dc:title>
</cp:coreProperties>
</file>