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7.12.2010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797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6421"/>
      </w:tblGrid>
      <w:tr>
        <w:trPr>
          <w:trHeight w:val="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>
          <w:trHeight w:val="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>
          <w:trHeight w:val="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>
          <w:trHeight w:val="22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(4932) 37-05-63  </w:t>
            </w:r>
          </w:p>
        </w:tc>
      </w:tr>
      <w:tr>
        <w:trPr>
          <w:trHeight w:val="15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153005, г. Иваново, ул. Шошина, д.8, терапевтический корпус, зам.гл.врача по правовым вопросам Большаковой Л.В</w:t>
            </w:r>
          </w:p>
        </w:tc>
      </w:tr>
      <w:tr>
        <w:trPr>
          <w:trHeight w:val="47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7.12.2010г. до 15ч.30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4320"/>
        <w:gridCol w:w="1080"/>
        <w:gridCol w:w="1167"/>
      </w:tblGrid>
      <w:tr>
        <w:trPr>
          <w:trHeight w:val="5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а молочной продукц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Качество Товара должно отвечать требованиям качества, установленным в Федеральном законе от 12.06.2008 № 88- ФЗ «Технический регламент», СанПин 2.3.2.1078-01 «Гигиенические требования к безопасности и пищевой ценности пищевых продуктов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асло сливочное (коробка 10к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518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локо 3,2% (фляги 40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 381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  <w:szCs w:val="20"/>
              </w:rPr>
              <w:t xml:space="preserve"> Творог 9% (пак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020,00</w:t>
            </w:r>
          </w:p>
        </w:tc>
      </w:tr>
      <w:tr>
        <w:trPr>
          <w:trHeight w:val="1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</w:rPr>
              <w:t xml:space="preserve"> Сметана 20%(банка 0,5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2,00</w:t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 соответствии с СанПин 2.3.2.1078-01 «Гигиенические требования к безопасности и пищевой ценности пищевых продуктов» и другими нормами действующего законодательст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анение Поставщиком продукции на складах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 на каждую партию товара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ФЗ от 12.06.2008 № 88-ФЗ «Технический регламент». Соответствие срокам годности. Товар поставляется в количестве и в сроки по заявке Заказчика.</w:t>
            </w:r>
            <w:r>
              <w:rPr>
                <w:sz w:val="20"/>
                <w:szCs w:val="24"/>
              </w:rPr>
              <w:t xml:space="preserve"> Транспортировка, отгрузка в соответствии с нормами действующего законодательства </w:t>
            </w:r>
            <w:r>
              <w:rPr>
                <w:sz w:val="20"/>
              </w:rPr>
              <w:t>и СанПин 2.3.2.1078-01 «Гигиенические требования к безопасности и пищевой ценности пищевых продуктов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red"/>
              </w:rPr>
            </w:pPr>
            <w:r>
              <w:rPr>
                <w:sz w:val="20"/>
              </w:rPr>
              <w:t xml:space="preserve">383,00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01.2011г. по 30.06.2011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ых накладных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28.12.2010г.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1305" w:leader="none"/>
        </w:tabs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6840" w:firstLine="624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PlusNonformat"/>
        <w:widowControl/>
        <w:ind w:right="-31"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4956" w:right="-31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№ </w:t>
      </w: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к Извещению о 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ведении запроса котировок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07.12.2010 г.</w:t>
      </w:r>
    </w:p>
    <w:p>
      <w:pPr>
        <w:pStyle w:val="ConsPlusNonformat"/>
        <w:widowControl/>
        <w:ind w:left="61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гистрационный № 797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560"/>
        <w:gridCol w:w="1542"/>
        <w:gridCol w:w="853"/>
        <w:gridCol w:w="487"/>
        <w:gridCol w:w="1366"/>
        <w:gridCol w:w="1354"/>
        <w:gridCol w:w="856"/>
      </w:tblGrid>
      <w:tr>
        <w:trPr>
          <w:trHeight w:val="7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2. Расчетны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</w:rPr>
              <w:t>3.3. Корреспондентский счет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4. Код БИ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Идентификационный номер налогоплательщика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35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Cs w:val="22"/>
              </w:rPr>
              <w:t xml:space="preserve"> </w:t>
            </w:r>
          </w:p>
        </w:tc>
        <w:tc>
          <w:tcPr>
            <w:tcW w:w="3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Цена муниципального контракта ______________________________ руб., в т.ч. НДС ________________ 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римечание</w:t>
      </w:r>
      <w:r>
        <w:rPr>
          <w:rFonts w:cs="Times New Roman;Times New Roman" w:ascii="Times New Roman;Times New Roman" w:hAnsi="Times New Roman;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_,  согласно (ен) исполнить условия                    </w:t>
      </w:r>
      <w:r>
        <w:rPr>
          <w:rFonts w:cs="Times New Roman;Times New Roman" w:ascii="Times New Roman;Times New Roman" w:hAnsi="Times New Roman;Times New Roman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31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муниципального  контракта, указанные в извещении о проведении запроса котировок № 797 от 07.12.2010, 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right="-3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уководитель организации _______________  /  ______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(подпись) </w:t>
        <w:tab/>
        <w:t xml:space="preserve">                     (Ф.И.О.)</w:t>
      </w: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М.П.    </w:t>
      </w:r>
    </w:p>
    <w:p>
      <w:pPr>
        <w:pStyle w:val="Heading"/>
        <w:tabs>
          <w:tab w:val="clear" w:pos="708"/>
          <w:tab w:val="left" w:pos="7935" w:leader="none"/>
        </w:tabs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22"/>
          <w:szCs w:val="16"/>
        </w:rPr>
      </w:pPr>
      <w:r>
        <w:rPr>
          <w:sz w:val="22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sz w:val="22"/>
        </w:rPr>
        <w:t>на поставку молочной продукции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>
          <w:szCs w:val="20"/>
        </w:rPr>
      </w:pPr>
      <w:r>
        <w:rPr/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 ___________________________________, именуемое в дальнейшем ПОСТАВЩИК, в лице ____________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молочную продукцию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КАЧЕСТВО ТОВА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12.06.2008 № 88-ФЗ «Технический регламент», СанПин 2.3.2.1078-01 «Гигиенические требования к безопасности и пищевой ценности пищевых продуктов» и другим нормам действующего законодательства.</w:t>
      </w:r>
    </w:p>
    <w:p>
      <w:pPr>
        <w:pStyle w:val="TextBodyIndent"/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опию ветеринарного сопроводительного документа. </w:t>
      </w:r>
    </w:p>
    <w:p>
      <w:pPr>
        <w:pStyle w:val="TextBodyIndent"/>
        <w:numPr>
          <w:ilvl w:val="1"/>
          <w:numId w:val="5"/>
        </w:numPr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5"/>
        </w:numPr>
        <w:spacing w:before="0" w:after="0"/>
        <w:ind w:left="0" w:hanging="0"/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2"/>
        </w:rPr>
        <w:t>2.5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Товар поставляется  с 01.01.2011г. по 30.06.2011г. партиями по заявкам Заказчика. Поставка Товара осуществляется автомобильным транспортом «Поставщика»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4"/>
        </w:numPr>
        <w:ind w:left="0" w:hanging="0"/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4"/>
        </w:numPr>
        <w:autoSpaceDE w:val="false"/>
        <w:ind w:left="0" w:hanging="0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 (_________________________) руб. ____ коп., в т.ч. НДС ___________ (___________________________) руб. ____ коп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406"/>
      </w:tblGrid>
      <w:tr>
        <w:trPr/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59-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5367/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404810000000030048 в ГРКЦ ГУ Банка России по Ивановской обл. г. Иванов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ГКБ № 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/ В.И. Беля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 /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__» ____________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, ул. Шошина, д.8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 / 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532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30:00Z</dcterms:created>
  <dc:creator>User7</dc:creator>
  <dc:description/>
  <cp:keywords/>
  <dc:language>en-US</dc:language>
  <cp:lastModifiedBy>админ</cp:lastModifiedBy>
  <cp:lastPrinted>2009-10-06T16:08:00Z</cp:lastPrinted>
  <dcterms:modified xsi:type="dcterms:W3CDTF">2010-12-07T14:55:00Z</dcterms:modified>
  <cp:revision>25</cp:revision>
  <dc:subject/>
  <dc:title>Извещение о  проведении  запроса  котировок </dc:title>
</cp:coreProperties>
</file>