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16.02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7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Поставка лекарственного средства: гепарин      (раствор для инъекций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МЕ/мл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парин - раствор для инъекций, 5000 МЕ/м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и санитарно – эпидемиологическим нормами и правилами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8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 стоимость товара, стоимости доставки товара до склада Заказчика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не позднее 20.03.2010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3.2010  и не позднее 11.03.20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6» февраля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 в т.ч.  стоимость товара, стоимости доставки товара до склада Заказчика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left="-90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900" w:firstLine="36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90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90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79 от 16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9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9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9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90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</w:rPr>
        <w:t xml:space="preserve">         </w:t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именуемые в дальнейшем «Стороны», руководствуясь протоколом _____________________  № ___ от «___» ___________ 200 __ г., заключили настоящий муниципальный контракт (далее – Контракт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ку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не позднее 15 марта 2010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контракта включает все расходы, связанные с исполнением муниципального контракта в т.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товара, стоимость доставки товара до склада Заказчика, налоги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9"/>
        <w:gridCol w:w="1891"/>
        <w:gridCol w:w="907"/>
        <w:gridCol w:w="1433"/>
        <w:gridCol w:w="1339"/>
        <w:gridCol w:w="1489"/>
      </w:tblGrid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4:00Z</dcterms:created>
  <dc:creator>uzer</dc:creator>
  <dc:description/>
  <cp:keywords/>
  <dc:language>en-US</dc:language>
  <cp:lastModifiedBy>Supervisor</cp:lastModifiedBy>
  <cp:lastPrinted>2010-02-12T09:48:00Z</cp:lastPrinted>
  <dcterms:modified xsi:type="dcterms:W3CDTF">2010-02-16T11:20:00Z</dcterms:modified>
  <cp:revision>21</cp:revision>
  <dc:subject/>
  <dc:title>Извещение о  проведении  запроса  котировок </dc:title>
</cp:coreProperties>
</file>