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3.12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777</w:t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880"/>
      </w:tblGrid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дошкольное общеобразовательное учреждение  - детский сад №153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Лежневская, д. 128 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Вера Викторовн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 5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2.2010 до 15 час. 30 м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680"/>
        <w:gridCol w:w="3720"/>
        <w:gridCol w:w="1260"/>
        <w:gridCol w:w="1980"/>
      </w:tblGrid>
      <w:tr>
        <w:trPr>
          <w:trHeight w:val="1912" w:hRule="atLeast"/>
        </w:trPr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912" w:hRule="atLeast"/>
        </w:trPr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ка  детской меб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ебования к качеству товаров, работ,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оверхности столов и стульев должны иметь матовое покрытие светлого тона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может быть – меламин или пластик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, используемые для облицовки столов и стульев должны обладать низкой теплопроводностью, быть стойкими к воздействию теплой воды, моющих и дезинфицирующих средств.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тская мебель должна  соответствовать стандартам,  санитарно-гигиеническим требованиям и иметь сертификаты, и документы удостоверяющие качеств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етские столы для детей дошкольного возраста </w:t>
            </w:r>
          </w:p>
          <w:p>
            <w:pPr>
              <w:pStyle w:val="Style17"/>
              <w:spacing w:before="0" w:after="0"/>
              <w:ind w:firstLine="1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ол Ромашка целиковая 6-ти местная</w:t>
            </w:r>
          </w:p>
          <w:p>
            <w:pPr>
              <w:pStyle w:val="Style17"/>
              <w:spacing w:before="0" w:after="0"/>
              <w:ind w:firstLine="1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бели 1  с регулировкой  высоты от 460 мм до 520 мм.</w:t>
            </w:r>
          </w:p>
          <w:p>
            <w:pPr>
              <w:pStyle w:val="Style17"/>
              <w:spacing w:before="0" w:after="0"/>
              <w:ind w:firstLine="1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олжны иметь  металлические ножки с регулировкой по высоте. Крышка стола выполнена из ДСП  с покрытием ламинированной пленкой.   Форма стола в виде ромашки целиковой 6-ти местной. Цвет – миланский орех.</w:t>
            </w:r>
          </w:p>
          <w:p>
            <w:pPr>
              <w:pStyle w:val="Style17"/>
              <w:spacing w:before="0" w:after="0"/>
              <w:ind w:firstLine="19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7"/>
              <w:spacing w:before="0" w:after="0"/>
              <w:ind w:firstLine="19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ол Ромашка целиковая 6-ти местная</w:t>
            </w:r>
          </w:p>
          <w:p>
            <w:pPr>
              <w:pStyle w:val="Style17"/>
              <w:spacing w:before="0" w:after="0"/>
              <w:ind w:firstLine="19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мебели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с регулиров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ты от 400 мм до 460 м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должны иметь  металлические ножки с регулировкой по высоте. Крышка стола выполнена из ДСП  с покрытием ламинированной пленкой.   Форма стола в виде ромашки целиковой 6-ти местной. Цвет – 1красный, 1 зеленый, 1 синий, 1 желт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е стуль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 Стулья детские (массив фанера) высотой 300 мм. Сиденье и спинка – фанера. Покрытие - лак НЦ. Цвет – светлый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912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арантия на товар – 12 месяцев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юджет города Иванова, внебюджетные средства 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 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цену входит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Иваново, ул. Лежневская, д. 128 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е 2 (двух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3.12.2010 </w:t>
      </w:r>
    </w:p>
    <w:p>
      <w:pPr>
        <w:pStyle w:val="ConsPlusNonformat"/>
        <w:widowControl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440"/>
        <w:gridCol w:w="520"/>
        <w:gridCol w:w="1440"/>
        <w:gridCol w:w="1440"/>
        <w:gridCol w:w="920"/>
        <w:gridCol w:w="160"/>
        <w:gridCol w:w="2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ходи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_________руб.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 __________________</w:t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77 от 03.12.2010, с учетом предложения  о цене контракта, указанного в настоящей котировочной заявке.</w:t>
      </w:r>
    </w:p>
    <w:p>
      <w:pPr>
        <w:pStyle w:val="ConsPlusNormal"/>
        <w:widowControl/>
        <w:ind w:left="-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 является субъектом 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ind w:left="-180" w:right="-365" w:hanging="0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18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        ____________                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(подпись) </w:t>
        <w:tab/>
        <w:t xml:space="preserve">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b w:val="false"/>
          <w:b w:val="false"/>
        </w:rPr>
      </w:pPr>
      <w:r>
        <w:rPr/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 » дека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Муниципальное дошкольное образовательное учреждение  -- детский сад №153</w:t>
      </w:r>
      <w:r>
        <w:rPr>
          <w:sz w:val="22"/>
          <w:szCs w:val="22"/>
        </w:rPr>
        <w:t xml:space="preserve"> (далее МДОУ №153)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заведующего Груздевой Веры Викторовны, действующего на основании Устава, с одной стороны, и __________________, именуемое в дальнейшем «</w:t>
      </w:r>
      <w:r>
        <w:rPr>
          <w:b/>
          <w:sz w:val="22"/>
          <w:szCs w:val="22"/>
        </w:rPr>
        <w:t>Поставщик»</w:t>
      </w:r>
      <w:r>
        <w:rPr>
          <w:sz w:val="22"/>
          <w:szCs w:val="22"/>
        </w:rPr>
        <w:t>, в лице _______, действующего на основании  _____________, с другой стороны, именуемые в дальнейшем «Стороны», на основании Протокола рассмотрения и оценки котировочных заявок № ____ от 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детской мебели (столы детские, стулья детские), согласно Спецификации (Приложению № 1 к муниципальному контракту)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 1.1. Контракта,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 рублей  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входи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</w:r>
      <w:r>
        <w:rPr>
          <w:bCs/>
          <w:sz w:val="22"/>
          <w:szCs w:val="22"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2 (двух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Лежневская, д. 128 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Гарантийный срок на поставляемый товар устанавливается  </w:t>
      </w:r>
      <w:r>
        <w:rPr/>
        <w:t>12 (двенадцать) месяцев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 7.1 настоящего Контракта, будут длиться более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Муниципальное дошкольное общеобразовательное учреждение  - детский сад №153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35, г. Иваново, ул. Лежневская, д. 12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02007644     КПП  370201001</w:t>
      </w:r>
    </w:p>
    <w:p>
      <w:pPr>
        <w:pStyle w:val="Normal"/>
        <w:tabs>
          <w:tab w:val="clear" w:pos="708"/>
          <w:tab w:val="left" w:pos="3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______________________ В.В. Грузд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ниципа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Централизованная бухгалтерия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я образования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а Иванова»___________________   Т.И.Смо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______    КПП 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_______   ОКПО 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___________________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0 года  № 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5"/>
        <w:gridCol w:w="1595"/>
        <w:gridCol w:w="1594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олы детск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олы детск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улья детс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у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дующий ________ В.В. Груздева           Генеральный директор _________ </w:t>
      </w:r>
    </w:p>
    <w:p>
      <w:p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5:00Z</dcterms:created>
  <dc:creator>админ</dc:creator>
  <dc:description/>
  <cp:keywords/>
  <dc:language>en-US</dc:language>
  <cp:lastModifiedBy>админ</cp:lastModifiedBy>
  <dcterms:modified xsi:type="dcterms:W3CDTF">2010-12-03T12:59:00Z</dcterms:modified>
  <cp:revision>11</cp:revision>
  <dc:subject/>
  <dc:title>ДЛЯ СУБЪЕКТОВ МАЛОГО ПРЕДПРИНИМАТЕЛЬСТВА</dc:title>
</cp:coreProperties>
</file>