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15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1"/>
        <w:ind w:hanging="15"/>
        <w:rPr>
          <w:sz w:val="24"/>
          <w:szCs w:val="24"/>
        </w:rPr>
      </w:pPr>
      <w:r>
        <w:rPr>
          <w:sz w:val="22"/>
          <w:szCs w:val="22"/>
        </w:rPr>
        <w:t>ИЗВЕЩЕНИЕ О ПРОДЛЕНИИ СРОКА ПОДАЧИ  КОТИРОВОЧНЫХ ЗАЯВОК</w:t>
      </w:r>
    </w:p>
    <w:p>
      <w:pPr>
        <w:pStyle w:val="1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Дата:  02.12.2010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752а </w:t>
      </w:r>
    </w:p>
    <w:p>
      <w:pPr>
        <w:pStyle w:val="Normal"/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ivgoradm.ru</w:t>
        </w:r>
      </w:hyperlink>
      <w:r>
        <w:rPr>
          <w:sz w:val="22"/>
          <w:szCs w:val="22"/>
        </w:rPr>
        <w:t xml:space="preserve"> в сети Интернет 24 ноября 2010 регистрационный номер № 752</w:t>
      </w:r>
    </w:p>
    <w:p>
      <w:pPr>
        <w:pStyle w:val="ConsPlus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64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щеобразовательное учреждение «Детский сад компенсирующего вида №188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5-ая Коляновская, д. 7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ou</w:t>
            </w:r>
            <w:r>
              <w:rPr>
                <w:sz w:val="22"/>
                <w:szCs w:val="22"/>
              </w:rPr>
              <w:t>188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Ю.В.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3-5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10 до 15 ч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68"/>
        <w:gridCol w:w="4297"/>
        <w:gridCol w:w="1066"/>
        <w:gridCol w:w="1748"/>
      </w:tblGrid>
      <w:tr>
        <w:trPr>
          <w:trHeight w:val="72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столов письме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1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ол письменный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750 * 1200 * 600 мм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– ЛДСП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тумбовый, с задней стенкой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й столешницы отделан противоударным кантом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 выдвижных ящика на телескопических направляющих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, сборка и установка должны производиться поставщико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– светлый тон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безопасность мебели должны быть подтверждены сертификатами соответствия и Санитарно-Эпидемиологической службы Росс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рантийный срок на поставляемый товар - 24 месяца с момента подписания акта сдачи-приемки това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19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Иваново, ул.5-ая Коляновская, д. 70.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(п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длении срока подачи </w:t>
      </w:r>
    </w:p>
    <w:p>
      <w:pPr>
        <w:pStyle w:val="ConsPlusNonformat"/>
        <w:widowControl/>
        <w:ind w:left="48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ых заявок 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12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5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1260"/>
        <w:gridCol w:w="1620"/>
        <w:gridCol w:w="1440"/>
        <w:gridCol w:w="1260"/>
      </w:tblGrid>
      <w:tr>
        <w:trPr>
          <w:trHeight w:val="7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ых товаров (</w:t>
            </w:r>
            <w:r>
              <w:rPr/>
              <w:t>рекомендуется указать марку / модель и производител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Цена муниципального контракта ___________________________________руб., в т.ч. НДС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_____________________________________, согласно (ен) исполнить условия муниципального контракта,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2"/>
          <w:szCs w:val="22"/>
        </w:rPr>
        <w:t>указанные в извещении о продлении срока подачи котировочных заявок № 752а от 02.1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(</w:t>
      </w:r>
      <w:r>
        <w:rPr>
          <w:rFonts w:cs="Times New Roman" w:ascii="Times New Roman" w:hAnsi="Times New Roman"/>
          <w:sz w:val="16"/>
          <w:szCs w:val="16"/>
        </w:rPr>
        <w:t xml:space="preserve">подпись) </w:t>
        <w:tab/>
        <w:t xml:space="preserve">                          (Ф.И.О.)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</w:t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дошкольное общеобразовательное учреждение «Детский сад компенсирующего вида №188», именуемое в дальнейшем «Заказчик», в лице заведующего Колесник Ю.В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толов письменных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____________ рублей, в т.ч. НДС  _______________  рублей.  </w:t>
      </w:r>
    </w:p>
    <w:p>
      <w:pPr>
        <w:pStyle w:val="Style1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5 (п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0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казанных обстоятельств Заказчик вправе направить в адрес Поставщик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дошкольное общеобразовательное учреждение «Детский сад компенсирующего вида №188»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38, г. Иваново, ул.5-ая Коляновская, д.70</w:t>
      </w:r>
    </w:p>
    <w:p>
      <w:pPr>
        <w:pStyle w:val="Normal"/>
        <w:jc w:val="both"/>
        <w:rPr/>
      </w:pPr>
      <w:r>
        <w:rPr/>
        <w:t>ИНН 3728019644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ДОУ №188 __________________</w:t>
      </w:r>
      <w:r>
        <w:rPr/>
        <w:t xml:space="preserve"> Ю.В. Колес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Директор МУ ЦБ № 1 УОА г. Иваново ________________  </w:t>
      </w:r>
      <w:r>
        <w:rPr>
          <w:b w:val="false"/>
        </w:rPr>
        <w:t xml:space="preserve">О.Н. Лебедева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70"/>
        <w:gridCol w:w="851"/>
        <w:gridCol w:w="1559"/>
        <w:gridCol w:w="1276"/>
        <w:gridCol w:w="2177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_/Ю</w:t>
      </w:r>
      <w:r>
        <w:rPr>
          <w:u w:val="single"/>
        </w:rPr>
        <w:t>.В. Колесник</w:t>
      </w:r>
      <w:r>
        <w:rPr/>
        <w:t>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6:00Z</dcterms:created>
  <dc:creator>Supervisor</dc:creator>
  <dc:description/>
  <cp:keywords/>
  <dc:language>en-US</dc:language>
  <cp:lastModifiedBy>админ</cp:lastModifiedBy>
  <dcterms:modified xsi:type="dcterms:W3CDTF">2010-12-02T10:13:00Z</dcterms:modified>
  <cp:revision>3</cp:revision>
  <dc:subject/>
  <dc:title>ДЛЯ СУБЪЕКТОВ МАЛОГО ПРЕДПРИНИМАТЕЛЬСТВА</dc:title>
</cp:coreProperties>
</file>