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3» ноября 2010 г.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49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780"/>
        <w:gridCol w:w="900"/>
        <w:gridCol w:w="2160"/>
      </w:tblGrid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153022, г. Иваново, ул. Ташкентская, д. 15 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ived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 Александр Николаевич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9-29-5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0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артридж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 Приложению №1 к извещению о проведении запроса котировок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 товаров, работ,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№ 1 к извещению о проведении запроса котировок)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 к функциональным  характеристикам          </w:t>
              <w:br/>
              <w:t>(потребительским  свойствам)  товара, требования  к   размерам, упаковке, отгрузке това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(не восстановленный)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вара осуществляется силами поставщ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арантия на товар – 1 (один) год с момента приемки това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грузка товара осуществляется в МОУ сош № 8  по адресу: 15302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ул. Ташкентская, д 15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12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таможенные пошлины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У СОШ № 8, г. Иваново, ул. Ташкентская, д. 15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ёх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факта поставки товара на основании подписанной сторонами товарно-транспортной накладной и счёта-фактуры поставщика путём перечисления денежных средств на расчетный счет поставщика до 28.12.2010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поставку частей и принадлежностей к офисному оборудованию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96"/>
        <w:gridCol w:w="126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Картридж Canon PG-37 Black для принтера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PIXMA IP1800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ри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Картридж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-38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olo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для принтера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PIXM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800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четыре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ернильниц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CI</w:t>
            </w:r>
            <w:r>
              <w:rPr>
                <w:b/>
                <w:sz w:val="20"/>
                <w:szCs w:val="20"/>
              </w:rPr>
              <w:t xml:space="preserve">-24 </w:t>
            </w:r>
            <w:r>
              <w:rPr>
                <w:b/>
                <w:sz w:val="20"/>
                <w:szCs w:val="20"/>
                <w:lang w:val="en-US"/>
              </w:rPr>
              <w:t>Black</w:t>
            </w:r>
            <w:r>
              <w:rPr>
                <w:b/>
                <w:sz w:val="20"/>
                <w:szCs w:val="20"/>
              </w:rPr>
              <w:t xml:space="preserve"> для принтера Canon </w:t>
            </w:r>
            <w:r>
              <w:rPr>
                <w:b/>
                <w:sz w:val="20"/>
                <w:szCs w:val="20"/>
                <w:lang w:val="en-US"/>
              </w:rPr>
              <w:t>PIX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 xml:space="preserve">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ернильниц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CI</w:t>
            </w:r>
            <w:r>
              <w:rPr>
                <w:b/>
                <w:sz w:val="20"/>
                <w:szCs w:val="20"/>
              </w:rPr>
              <w:t xml:space="preserve">-24 Color для принтера Canon </w:t>
            </w:r>
            <w:r>
              <w:rPr>
                <w:b/>
                <w:sz w:val="20"/>
                <w:szCs w:val="20"/>
                <w:lang w:val="en-US"/>
              </w:rPr>
              <w:t>PIX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 xml:space="preserve">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черный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Cartridge 703 </w:t>
              </w:r>
            </w:hyperlink>
            <w:r>
              <w:rPr>
                <w:b/>
                <w:sz w:val="20"/>
                <w:szCs w:val="20"/>
              </w:rPr>
              <w:t xml:space="preserve"> для принтераCanon LBP-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черный 51645AE (экономичны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принтера НР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1280 А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три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ртрид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ерный</w:t>
            </w:r>
            <w:r>
              <w:rPr>
                <w:b/>
                <w:sz w:val="20"/>
                <w:szCs w:val="20"/>
                <w:lang w:val="en-US"/>
              </w:rPr>
              <w:t xml:space="preserve"> SCX-4521D3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Samsung SCX-4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трид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ёрный</w:t>
            </w:r>
            <w:r>
              <w:rPr>
                <w:b/>
                <w:sz w:val="20"/>
                <w:szCs w:val="20"/>
                <w:lang w:val="en-US"/>
              </w:rPr>
              <w:t xml:space="preserve"> Canon FX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 Canon   i – SENSYS MF4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черный </w:t>
            </w:r>
            <w:r>
              <w:rPr>
                <w:b/>
                <w:sz w:val="20"/>
                <w:szCs w:val="20"/>
                <w:lang w:val="en-US"/>
              </w:rPr>
              <w:t>EP</w:t>
            </w:r>
            <w:r>
              <w:rPr>
                <w:b/>
                <w:sz w:val="20"/>
                <w:szCs w:val="20"/>
              </w:rPr>
              <w:t xml:space="preserve">-27 для МФУ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F</w:t>
            </w:r>
            <w:r>
              <w:rPr>
                <w:b/>
                <w:sz w:val="20"/>
                <w:szCs w:val="20"/>
              </w:rPr>
              <w:t xml:space="preserve"> 32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3» ноября 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таможенные пошлины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49  от 23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разовательное учреждение средняя общеобразовательная школа № 8 г. Иваново</w:t>
      </w:r>
      <w:r>
        <w:rPr/>
        <w:t>, именуемое в дальнейшем Заказчик, в лице директора Котлова Александра Николаевича, действующего на основании Устава, с одной стороны, и _____________________________________________________________________________, именуемое в дальнейшем Поставщик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картриджей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включае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таможенные пошлины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spacing w:before="0" w:after="0"/>
        <w:rPr>
          <w:sz w:val="20"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8.12.2010</w:t>
      </w:r>
      <w:r>
        <w:rPr>
          <w:rStyle w:val="Style17"/>
          <w:color w:val="000000"/>
        </w:rPr>
        <w:t xml:space="preserve">.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Оплата за счет бюджет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3 (трёх) календарных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восстановленн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г. Иваново, ул. Ташкентская, д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</w:t>
      </w:r>
      <w:r>
        <w:rPr>
          <w:color w:val="FF0000"/>
        </w:rPr>
        <w:t xml:space="preserve"> </w:t>
      </w:r>
      <w:r>
        <w:rPr/>
        <w:t>(один) год с момента прием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spacing w:before="0" w:after="0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сош № 8 г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22, г. Иваново, ул. Ташкентская, д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02019431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сош № 8 г. Иванова ____________           МУ ЦБ № 4 УОА г. Иваново ____________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vertAlign w:val="subscript"/>
        </w:rPr>
        <w:t>А.Н.Котлов                                                                                                   Л.В.Четверикова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вщик: __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73"/>
        <w:gridCol w:w="1368"/>
        <w:gridCol w:w="1439"/>
        <w:gridCol w:w="1281"/>
        <w:gridCol w:w="11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Картридж Canon PG-37 Black для принтера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PIXMA IP1800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р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Картридж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-38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l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для принтера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an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IX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00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четыр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CI</w:t>
            </w:r>
            <w:r>
              <w:rPr>
                <w:sz w:val="20"/>
                <w:szCs w:val="20"/>
              </w:rPr>
              <w:t xml:space="preserve">-24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для</w:t>
            </w:r>
            <w:r>
              <w:rPr>
                <w:color w:val="000000"/>
                <w:sz w:val="20"/>
                <w:szCs w:val="20"/>
              </w:rPr>
              <w:t xml:space="preserve"> принтера Canon </w:t>
            </w:r>
            <w:r>
              <w:rPr>
                <w:sz w:val="20"/>
                <w:szCs w:val="20"/>
                <w:lang w:val="en-US"/>
              </w:rPr>
              <w:t>PIX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CI</w:t>
            </w:r>
            <w:r>
              <w:rPr>
                <w:sz w:val="20"/>
                <w:szCs w:val="20"/>
              </w:rPr>
              <w:t>-24 Color для</w:t>
            </w:r>
            <w:r>
              <w:rPr>
                <w:color w:val="000000"/>
                <w:sz w:val="20"/>
                <w:szCs w:val="20"/>
              </w:rPr>
              <w:t xml:space="preserve"> принтера Canon  </w:t>
            </w:r>
            <w:r>
              <w:rPr>
                <w:sz w:val="20"/>
                <w:szCs w:val="20"/>
                <w:lang w:val="en-US"/>
              </w:rPr>
              <w:t>PIX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ерный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Cartridge 703 </w:t>
              </w:r>
            </w:hyperlink>
            <w:r>
              <w:rPr>
                <w:sz w:val="20"/>
                <w:szCs w:val="20"/>
              </w:rPr>
              <w:t xml:space="preserve"> для принтераCanon LBP-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ридж черный 51645AE (экономичный) для принтера НР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1280 А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тр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ерный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52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 для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 xml:space="preserve">-432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ж чё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10 для   МФУ 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4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черный </w:t>
            </w:r>
            <w:r>
              <w:rPr>
                <w:sz w:val="20"/>
                <w:szCs w:val="20"/>
                <w:lang w:val="en-US"/>
              </w:rPr>
              <w:t>EP</w:t>
            </w:r>
            <w:r>
              <w:rPr>
                <w:sz w:val="20"/>
                <w:szCs w:val="20"/>
              </w:rPr>
              <w:t xml:space="preserve">-27 для МФУ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3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 xml:space="preserve"> Эквивалент недопустим ввиду требования производителя оборудования об использовании только оригинальных картридж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                          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_Вопросы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hyperlink" Target="http://www.nix.ru/autocatalog/supplies_canon_original/Canon_PG37_Black_PIXMA_IP1800_2500_64290.html" TargetMode="External"/><Relationship Id="rId4" Type="http://schemas.openxmlformats.org/officeDocument/2006/relationships/hyperlink" Target="http://www.nix.ru/autocatalog/supplies_canon_original/Canon_CL38_Color_PIXMA_IP1800_2500_64289.html" TargetMode="External"/><Relationship Id="rId5" Type="http://schemas.openxmlformats.org/officeDocument/2006/relationships/hyperlink" Target="http://www.nix.ru/scripts/searches.php?sch_id=16&amp;good_id=38483" TargetMode="External"/><Relationship Id="rId6" Type="http://schemas.openxmlformats.org/officeDocument/2006/relationships/hyperlink" Target="http://www.nix.ru/autocatalog/supplies_canon_original/Canon_PG37_Black_PIXMA_IP1800_2500_64290.html" TargetMode="External"/><Relationship Id="rId7" Type="http://schemas.openxmlformats.org/officeDocument/2006/relationships/hyperlink" Target="http://www.nix.ru/autocatalog/supplies_canon_original/Canon_CL38_Color_PIXMA_IP1800_2500_64289.html" TargetMode="External"/><Relationship Id="rId8" Type="http://schemas.openxmlformats.org/officeDocument/2006/relationships/hyperlink" Target="http://www.nix.ru/scripts/searches.php?sch_id=16&amp;good_id=3848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3:00Z</dcterms:created>
  <dc:creator>Чугунова</dc:creator>
  <dc:description/>
  <cp:keywords/>
  <dc:language>en-US</dc:language>
  <cp:lastModifiedBy>админ</cp:lastModifiedBy>
  <cp:lastPrinted>2010-11-19T15:48:00Z</cp:lastPrinted>
  <dcterms:modified xsi:type="dcterms:W3CDTF">2010-11-23T14:12:00Z</dcterms:modified>
  <cp:revision>10</cp:revision>
  <dc:subject/>
  <dc:title>ДЛЯ СУБЪЕКТОВ МАЛОГО ПРЕДПРИНИМАТЕЛЬСТВА</dc:title>
</cp:coreProperties>
</file>