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1440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80" w:hanging="24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hanging="240"/>
        <w:outlineLvl w:val="0"/>
        <w:rPr>
          <w:sz w:val="22"/>
          <w:szCs w:val="22"/>
        </w:rPr>
      </w:pPr>
      <w:r>
        <w:rPr>
          <w:sz w:val="22"/>
          <w:szCs w:val="22"/>
        </w:rPr>
        <w:t>Дата: 01.12.2010</w:t>
      </w:r>
    </w:p>
    <w:p>
      <w:pPr>
        <w:pStyle w:val="Normal"/>
        <w:ind w:left="7080" w:hanging="240"/>
        <w:rPr>
          <w:sz w:val="22"/>
          <w:szCs w:val="22"/>
        </w:rPr>
      </w:pPr>
      <w:r>
        <w:rPr>
          <w:sz w:val="22"/>
          <w:szCs w:val="22"/>
        </w:rPr>
        <w:t>Регистрационный № 748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ivgoradm.ru</w:t>
        </w:r>
      </w:hyperlink>
      <w:r>
        <w:rPr>
          <w:sz w:val="22"/>
          <w:szCs w:val="22"/>
        </w:rPr>
        <w:t xml:space="preserve"> в сети Интернет 23.11.2010 регистрационный номер № 74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ЦБС детских библиотек администрации г. Иванова (МУ ЦБС ДБ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40, г. Иваново, ул. Шубиных, д. 1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sdb @ mail.ru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 до 15: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17"/>
        <w:gridCol w:w="3796"/>
        <w:gridCol w:w="1140"/>
        <w:gridCol w:w="1384"/>
      </w:tblGrid>
      <w:tr>
        <w:trPr>
          <w:trHeight w:val="13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8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ольставней на окна в библиотеку-филиал №3 МУ ЦБС ДБ по адресу: г. Иваново, ул. Лежневская, д.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Требование к качеству товаров, работ, услуг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ачество товаров должно соответствовать стандартам, техническим условиям и иным нормативным документам и иметь соответствующие сертификаты, технические паспорта, удостоверяющие их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ознакомление с объ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7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льставни с электроприводом размером 1350мм х 2050 мм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полотно из алюминиевого профиля шириной ламели не менее 40 мм. С мягким пенным наполнителем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короб и направляющие из экструдированного алюмин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внутривальный электропривод с рабочим напряжением 220в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класс ветровой нагрузки не ниже 3-го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стойчивость к взлому - средняя;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безопасности товаров, работ, услуг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еобходимых мероприятий по технике безопасности, охране труда, пожарной безопасности, охране окружающей среды, а также охраны материальных ресурсов находящихся в месте выполнения рабо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товаров, работ, усл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выполнены качественно, в полном объеме и в срок, предусмотренный муниципальным контрактом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Гарантийный срок – 3 (три) года с момента приемки в установленном порядке результата рабо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товара включает все расходы, связанные с исполнением муниципального контракта, в том числе доставку товара, монтаж, налоги с учетом НДС, сборы и другие обязательные платежи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. Иваново, ул. Лежневская, д.109, Библиотека-филиал №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течение 14 (Четырнадцати) календарных дней с момента подписания муниципального  контракта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срок до  31.12.2010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20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подачи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4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товара включает все расходы, связанные с исполнением муниципального контракта, в том числе доставку товара, монтаж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/>
        <w:t xml:space="preserve">Цена муниципального контракта </w:t>
      </w:r>
      <w:r>
        <w:rPr>
          <w:sz w:val="24"/>
          <w:szCs w:val="24"/>
        </w:rPr>
        <w:t xml:space="preserve">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/>
        <w:t>в т.ч. НДС</w:t>
      </w:r>
      <w:r>
        <w:rPr>
          <w:sz w:val="24"/>
          <w:szCs w:val="24"/>
        </w:rPr>
        <w:t>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 748а от 01.12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____________ 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/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поставку рольстав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/>
      </w:pPr>
      <w:r>
        <w:rPr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   «___» __________ 2010 года</w:t>
        <w:tab/>
        <w:tab/>
      </w:r>
    </w:p>
    <w:p>
      <w:pPr>
        <w:pStyle w:val="Style17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ЦБС детских библиотек г. Ивано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Заказчик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директора Крохиной Л.Н. действующего на основании Устава, с одной стороны, и____________________________________________________________________,</w:t>
        <w:tab/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Style17"/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  в  дальнейш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Поставщик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___________________________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риобретает, а Поставщик принимает на себя обязательства по поставке: рольставней на окна в библиотеку-филиал №3 МУ ЦБС ДБ по адресу: г. Иваново, ул. Лежневская, д.109 в соответствии со спецификацией (Приложение № 1 к муниципальному контракту), именуемое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1.3. Срок выполнения работ: 14 календарных дней с момента подписания муниципального контракта. Поставщик вправе выполнить работы досрочно.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Normal"/>
        <w:jc w:val="both"/>
        <w:rPr/>
      </w:pPr>
      <w:r>
        <w:rPr/>
        <w:t>2.1. Цена контракта  составляет  ________________________________________ рублей ___ копеек, в том числе НДС______________.</w:t>
      </w:r>
    </w:p>
    <w:p>
      <w:pPr>
        <w:pStyle w:val="Normal"/>
        <w:ind w:firstLine="708"/>
        <w:jc w:val="both"/>
        <w:rPr/>
      </w:pPr>
      <w:r>
        <w:rPr/>
        <w:t>Цена товара включает все расходы, связанные с исполнением муниципального контракта, в том числе доставку, монтаж, налоги, сборы и другие обязательные платежи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2.2. Цена настоящего контракта является твердой и не может изменяться в ходе его исполнения, за исключением случаев, установленных п. 2.3. настоящего контракта.</w:t>
      </w:r>
    </w:p>
    <w:p>
      <w:pPr>
        <w:pStyle w:val="Normal"/>
        <w:jc w:val="both"/>
        <w:rPr/>
      </w:pPr>
      <w:r>
        <w:rPr/>
        <w:t>2.3. Цена настоящего контракта может быть снижена по соглашению сторон, без изменения предусмотренных контрактом объемов работ или иных условий исполнения контракта.</w:t>
      </w:r>
    </w:p>
    <w:p>
      <w:pPr>
        <w:pStyle w:val="Normal"/>
        <w:jc w:val="both"/>
        <w:rPr/>
      </w:pPr>
      <w:r>
        <w:rPr/>
        <w:t>2.4.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 срок до  31.12.2010.</w:t>
      </w:r>
    </w:p>
    <w:p>
      <w:pPr>
        <w:pStyle w:val="Normal"/>
        <w:jc w:val="both"/>
        <w:rPr/>
      </w:pPr>
      <w:r>
        <w:rPr/>
        <w:t>2.5. В случае ненадлежащего исполнения Поставщ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ставщиком сумм пени (штрафов) на текущий счет Заказчика и представления подтверждающих оплату документов.</w:t>
      </w:r>
    </w:p>
    <w:p>
      <w:pPr>
        <w:pStyle w:val="Normal"/>
        <w:jc w:val="both"/>
        <w:rPr/>
      </w:pPr>
      <w:r>
        <w:rPr/>
        <w:t>2.6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2.7.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роки и порядок поставки</w:t>
      </w:r>
    </w:p>
    <w:p>
      <w:pPr>
        <w:pStyle w:val="Normal"/>
        <w:jc w:val="both"/>
        <w:rPr/>
      </w:pPr>
      <w:r>
        <w:rPr/>
        <w:t>3.1.</w:t>
        <w:tab/>
        <w:t>Поставщик производит поставку товара в течение 14 (четырн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Место доставки товара: г. Иваново, ул. Лежневская, д.109, Библиотека-филиал №3.</w:t>
      </w:r>
    </w:p>
    <w:p>
      <w:pPr>
        <w:pStyle w:val="Normal"/>
        <w:jc w:val="both"/>
        <w:rPr/>
      </w:pPr>
      <w:r>
        <w:rPr/>
        <w:t>3.3. При завершении этапа поставки товара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3.4. Один экземпляр товарной накладной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3.5. В случае несоответствия поставленного товара спецификации, указанной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 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jc w:val="both"/>
        <w:rPr/>
      </w:pPr>
      <w:r>
        <w:rPr/>
        <w:t>4.2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имеет права передавать свои права и обязанности по контракту</w:t>
      </w:r>
    </w:p>
    <w:p>
      <w:pPr>
        <w:pStyle w:val="Normal"/>
        <w:jc w:val="both"/>
        <w:rPr/>
      </w:pPr>
      <w:r>
        <w:rPr/>
        <w:t>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5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bCs/>
        </w:rPr>
      </w:pPr>
      <w:r>
        <w:rPr/>
        <w:t xml:space="preserve">6.1. Настоящий контракт вступает в силу с момента подписания и действует до </w:t>
      </w:r>
      <w:r>
        <w:rPr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/>
        <w:t xml:space="preserve">6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6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5. Настоящий контракт составлен в двух экземплярах, которые идентичны и имеют одинаковую юридическую силу. 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7.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>
          <w:trHeight w:val="26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239"/>
            </w:tblGrid>
            <w:tr>
              <w:trPr>
                <w:trHeight w:val="4402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 ЦБС детских библиотек администрации г. Иван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3000,  г.Иваново, Шубиных, 1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702136030/3702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4020481080000000005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406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КЦ ГУ Банка России п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вановской обл. г. Иваново</w:t>
                  </w:r>
                </w:p>
                <w:p>
                  <w:pPr>
                    <w:pStyle w:val="Normal"/>
                    <w:shd w:fill="FFFFFF" w:val="clear"/>
                    <w:spacing w:before="278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 Л.Н.Крохин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 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/>
        <w:t>по поставке рольставней на окна в библиотеке-филиале №3 МУ ЦБС ДБ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Иваново, ул. Лежневская, д.109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Л.Н. Крохина       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М.П.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144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4:00Z</dcterms:created>
  <dc:creator>ADMIN</dc:creator>
  <dc:description/>
  <cp:keywords/>
  <dc:language>en-US</dc:language>
  <cp:lastModifiedBy>админ</cp:lastModifiedBy>
  <cp:lastPrinted>2010-11-18T09:23:00Z</cp:lastPrinted>
  <dcterms:modified xsi:type="dcterms:W3CDTF">2010-12-01T08:18:00Z</dcterms:modified>
  <cp:revision>6</cp:revision>
  <dc:subject/>
  <dc:title>ДЛЯ СУБЪЕКТОВ МАЛОГО ПРЕДПРИНИМАТЕЛЬСТВА</dc:title>
</cp:coreProperties>
</file>