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: 01.11.2010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Регистрационный № 686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017"/>
        <w:gridCol w:w="4919"/>
        <w:gridCol w:w="720"/>
        <w:gridCol w:w="900"/>
        <w:gridCol w:w="180"/>
      </w:tblGrid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@fin.ivgoradm.ru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ьков Владислав Владимирови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32 83 2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0 до 15 час. 30 ми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9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оставка запчастей, </w:t>
            </w:r>
            <w:r>
              <w:rPr>
                <w:sz w:val="20"/>
                <w:szCs w:val="20"/>
              </w:rPr>
              <w:t>расходных материалов и прочего компьют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сткие диски 500 Гб</w:t>
            </w:r>
          </w:p>
          <w:tbl>
            <w:tblPr>
              <w:tblW w:w="6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3"/>
              <w:gridCol w:w="54"/>
              <w:gridCol w:w="4109"/>
            </w:tblGrid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ичительная особенность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ежны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яя задержка вращения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16 мс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AFR</w:t>
                  </w:r>
                  <w:r>
                    <w:rPr>
                      <w:sz w:val="16"/>
                      <w:szCs w:val="16"/>
                    </w:rPr>
                    <w:t xml:space="preserve"> (Annualized failure rate)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.73% 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x7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6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аметры производительности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фер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 Мб 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вращения шпинделя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200 оборотов/мин. 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е время доступ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.0 мс при чтении, 8.4 мс при записи 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пускная способность интерфейс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 Мб/сек </w:t>
                  </w:r>
                </w:p>
              </w:tc>
            </w:tr>
            <w:tr>
              <w:trPr/>
              <w:tc>
                <w:tcPr>
                  <w:tcW w:w="6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SATA-II</w:t>
                  </w:r>
                  <w:r>
                    <w:rPr>
                      <w:sz w:val="16"/>
                      <w:szCs w:val="16"/>
                    </w:rPr>
                    <w:t xml:space="preserve">    </w:t>
                  </w:r>
                </w:p>
              </w:tc>
            </w:tr>
            <w:tr>
              <w:trPr/>
              <w:tc>
                <w:tcPr>
                  <w:tcW w:w="6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ление энергии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71 Вт в режиме Idle (среднее) </w:t>
                  </w:r>
                </w:p>
              </w:tc>
            </w:tr>
            <w:tr>
              <w:trPr/>
              <w:tc>
                <w:tcPr>
                  <w:tcW w:w="6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шум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3 Бел в режиме Idle, 2.6 Бел при поиске </w:t>
                  </w:r>
                </w:p>
              </w:tc>
            </w:tr>
            <w:tr>
              <w:trPr/>
              <w:tc>
                <w:tcPr>
                  <w:tcW w:w="6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рмат </w:t>
                  </w:r>
                  <w:r>
                    <w:rPr>
                      <w:rStyle w:val="Dfaq"/>
                      <w:sz w:val="16"/>
                      <w:szCs w:val="16"/>
                    </w:rPr>
                    <w:t>HDD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.5" </w:t>
                  </w:r>
                </w:p>
              </w:tc>
            </w:tr>
            <w:tr>
              <w:trPr/>
              <w:tc>
                <w:tcPr>
                  <w:tcW w:w="6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/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 (ширина х высота х глубина)</w:t>
                  </w:r>
                </w:p>
              </w:tc>
              <w:tc>
                <w:tcPr>
                  <w:tcW w:w="4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0 x 14.8 x 100.5 мм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есткие диски </w:t>
            </w:r>
            <w:r>
              <w:rPr>
                <w:b/>
                <w:sz w:val="20"/>
                <w:lang w:val="en-US"/>
              </w:rPr>
              <w:t>SSD</w:t>
            </w:r>
            <w:r>
              <w:rPr>
                <w:b/>
                <w:sz w:val="20"/>
              </w:rPr>
              <w:t xml:space="preserve"> не менее 96 Гб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4173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ичительная особенность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есшумный, энергоэффективный, с малым тепловыделением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а, использованные в оформлении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ый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чипов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MLC (Multi Level Cell)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ддержка </w:t>
                  </w:r>
                  <w:r>
                    <w:rPr>
                      <w:rStyle w:val="Dfaq"/>
                      <w:sz w:val="16"/>
                      <w:szCs w:val="16"/>
                    </w:rPr>
                    <w:t>TRIM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эш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4 Мб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записи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 170 Мб/сек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чтения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 235 Мб/сек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ые перегрузки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0G длительностью 0.5 мс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аметры производительности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ившаяся скорость передачи данных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пись - до 100 Мб/сек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SATA-II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ление энергии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Вт при работе, 0.5 Вт в режиме ожидания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рмат </w:t>
                  </w:r>
                  <w:r>
                    <w:rPr>
                      <w:rStyle w:val="Dfaq"/>
                      <w:sz w:val="16"/>
                      <w:szCs w:val="16"/>
                    </w:rPr>
                    <w:t>HDD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5"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 (ширина х высота х глубина)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9.8 x 69.63 x 9.3 мм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7 грамм 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чая температура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 ~ 70°C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5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лект клавиатура+мышь </w:t>
            </w:r>
            <w:r>
              <w:rPr>
                <w:b/>
                <w:sz w:val="20"/>
                <w:lang w:val="en-US"/>
              </w:rPr>
              <w:t>USB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4111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оборудова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т клавиатура + мышь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а, использованные в оформлен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ый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клавиатур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водная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ифровой блок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мыш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птическая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мыши (беспроводная или проводная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еспроводная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ходит для левшей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кнопок мыш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, включая колесико-кнопку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4 ГГц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еше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0 dpi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лагозащит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USB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диус действ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 метров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 и опции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1 батарейка типа AA, мини-приемник </w:t>
                  </w: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USB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Наушники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4111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ип оборудова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ушники с микрофоном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ип наушников (проводные/радио/ИК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роводные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ип конструкц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Накладные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ип звукового оформлени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Полуоткрытый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Частотный диапазон наушников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20 Гц - 20 кГц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репле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Вертикальная дужка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Частотный диапазон микрофон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100 Гц - 16 кГц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Чувствительность наушников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 xml:space="preserve">-59dV/µbar, -39dBV/Pa ±4dB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Разъемы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2 миниджека 3.5 мм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ддержка О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Windows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Me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Windows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2000,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Windows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XP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,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Mac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ru-RU"/>
                    </w:rPr>
                    <w:t>OS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9.0.4 и выше*.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рочее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астройк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Регулятор громкости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лина кабел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3 метра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роче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Технология шумоподавления для микрофона; микрофон может крепиться справа или слева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eb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camera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4111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а, использованные в оформлени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ый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еше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80 x 720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плени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LCD-дисплею, установка на столе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ъектив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Carl Zeiss Tessar**. 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кусиров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втоматическая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удио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троенный микрофон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; с технологией Logitech RightSound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USB</w:t>
                  </w:r>
                  <w:r>
                    <w:rPr>
                      <w:sz w:val="16"/>
                      <w:szCs w:val="16"/>
                    </w:rPr>
                    <w:t xml:space="preserve"> 2.0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эквивалент невозможен в связи с необходимостью совместимости с существующим программным обеспечение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** - или эквивалент с характеристиками не ниже указ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1 го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1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1.11.2010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86</w:t>
      </w:r>
      <w:r>
        <w:rPr>
          <w:rFonts w:cs="Times New Roman" w:ascii="Times New Roman" w:hAnsi="Times New Roman"/>
          <w:sz w:val="22"/>
          <w:szCs w:val="22"/>
        </w:rPr>
        <w:t xml:space="preserve"> от 01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</w:t>
      </w:r>
      <w:r>
        <w:rPr>
          <w:sz w:val="20"/>
        </w:rPr>
        <w:t xml:space="preserve">запчастей, </w:t>
      </w:r>
      <w:r>
        <w:rPr>
          <w:sz w:val="20"/>
          <w:szCs w:val="20"/>
        </w:rPr>
        <w:t>расходных материалов и прочего компьютерного оборудования</w:t>
      </w:r>
      <w:r>
        <w:rPr>
          <w:sz w:val="22"/>
          <w:szCs w:val="22"/>
        </w:rPr>
        <w:t xml:space="preserve"> 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11. Товар поставляется по адресу: 153000, г. Иваново, Революции 6, оф.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2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2:00Z</dcterms:created>
  <dc:creator>Director</dc:creator>
  <dc:description/>
  <cp:keywords/>
  <dc:language>en-US</dc:language>
  <cp:lastModifiedBy>админ</cp:lastModifiedBy>
  <cp:lastPrinted>2010-10-27T11:21:00Z</cp:lastPrinted>
  <dcterms:modified xsi:type="dcterms:W3CDTF">2010-11-01T12:29:00Z</dcterms:modified>
  <cp:revision>8</cp:revision>
  <dc:subject/>
  <dc:title>ДЛЯ СУБЪЕКТОВ МАЛОГО ПРЕДПРИНИМАТЕЛЬСТВА</dc:title>
</cp:coreProperties>
</file>