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75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01.11.2010</w:t>
      </w:r>
    </w:p>
    <w:p>
      <w:pPr>
        <w:pStyle w:val="Normal"/>
        <w:ind w:firstLine="756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6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Иваново, пл.Револю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i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бор Евгений Пет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Революции, 6, каб. 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060"/>
        <w:gridCol w:w="1260"/>
        <w:gridCol w:w="198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роликов социальной рекламы в кабельных се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 и в полном объеме в соответствии с муниципальным контракт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 одного ролика 20 секу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роликов в эфире федеральных и сетевых каналов в кабельных сетях по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Исполнителя», эфир федеральных и сетевых каналов в кабельных сетях по территории Ивановской област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31 декабря 2010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ываемых услуг производится на основании выставленных счетов в течение 5 дней после подписания актов сдачи-приемки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br w:type="page"/>
      </w: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от 01.11.2010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68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кат роликов социальной рекламы в кабельных сет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680 от 01.1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ПРОКАТ РОЛИКОВ СОЦИАЛЬНОЙ РЕКЛАМЫ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«   » _________ 2010 г.</w:t>
        <w:tab/>
        <w:tab/>
        <w:tab/>
        <w:t xml:space="preserve">                   </w:t>
        <w:tab/>
        <w:tab/>
        <w:t xml:space="preserve"> </w:t>
        <w:tab/>
        <w:t xml:space="preserve">       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0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 прокату  380 роликов социальной рекламы в кабельных сетя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Место оказания услуг: 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оставить «Исполнителю» необходимые для проката ролики социальной рекламы на электронном носител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прокату роликов в эфире федеральных и сетевых каналов в кабельных сетях на территории Ивановской области.</w:t>
      </w:r>
    </w:p>
    <w:p>
      <w:pPr>
        <w:pStyle w:val="Normal"/>
        <w:jc w:val="both"/>
        <w:rPr/>
      </w:pPr>
      <w:r>
        <w:rPr/>
        <w:t xml:space="preserve">2.3. Оплата осуществляется при условии внесения Заказчиком сведений о заключении настоящего Контракта в реестр муниципальных контрактов, заключенных по итогам размещения муниципального заказ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bCs/>
        </w:rPr>
        <w:t>Цена контракта составляет ________________________</w:t>
      </w:r>
      <w:r>
        <w:rPr/>
        <w:t xml:space="preserve"> рублей, в т.ч. НДС ______________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Цена включает все расходы, связанные с исполнением муниципального контракта, в том числе налоги, сборы и другие обязательные платеж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Цена настоящего контракта является твердой и не подлежит изменению в ходе его исполнения за исключением случая, предусмотренного п.3.4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плата оказываемых услуг производится на основании выставленных счетов в течение 5 дней после подписания актов оказанных услуг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4. ПОРЯДОК СДАЧИ-ПРИЕМКИ ОКАЗАННЫХ УСЛУГ.</w:t>
      </w:r>
    </w:p>
    <w:p>
      <w:pPr>
        <w:pStyle w:val="TextBody"/>
        <w:jc w:val="both"/>
        <w:rPr>
          <w:i/>
          <w:i/>
          <w:iCs/>
          <w:szCs w:val="24"/>
        </w:rPr>
      </w:pPr>
      <w:r>
        <w:rPr>
          <w:szCs w:val="24"/>
        </w:rPr>
        <w:t xml:space="preserve">4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4.2. В течение 2-х дней после получения от Исполнителя акта оказанных услуг Заказчик подписывает данный акт,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ТВЕТСТВЕННОСТЬ СТОРОН</w:t>
      </w:r>
    </w:p>
    <w:p>
      <w:pPr>
        <w:pStyle w:val="Normal"/>
        <w:jc w:val="both"/>
        <w:rPr/>
      </w:pPr>
      <w:r>
        <w:rPr/>
        <w:t xml:space="preserve">5.1. Исполнитель несет ответственность за соответствие размещенных роликов требованиям действующего законодательства Российской Федерации. </w:t>
      </w:r>
    </w:p>
    <w:p>
      <w:pPr>
        <w:pStyle w:val="Normal"/>
        <w:jc w:val="both"/>
        <w:rPr/>
      </w:pPr>
      <w:r>
        <w:rPr/>
        <w:t>5.2. Заказчик несет ответственность за соответствие действительности размещенных ролик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5.3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Российской Федерации и настоящего Контракта.</w:t>
      </w:r>
    </w:p>
    <w:p>
      <w:pPr>
        <w:pStyle w:val="Normal"/>
        <w:jc w:val="both"/>
        <w:rPr/>
      </w:pPr>
      <w:r>
        <w:rPr/>
        <w:t>5.4. В случае нарушения условий проката, Исполнитель уплачивает  Заказчику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both"/>
        <w:rPr/>
      </w:pPr>
      <w:r>
        <w:rPr/>
        <w:t>5.5. В случае нарушения сроков оплаты, Заказчик уплачивает  Исполнителю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7.1. Настоящий Контракт  вступает в силу с момента заключения и действует до 31.12.2010 г.</w:t>
      </w:r>
    </w:p>
    <w:p>
      <w:pPr>
        <w:pStyle w:val="Normal"/>
        <w:jc w:val="both"/>
        <w:rPr/>
      </w:pPr>
      <w:r>
        <w:rPr/>
        <w:t xml:space="preserve">7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ях предусмотренных гражданским законодательством Российской Федерации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8.1.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2. В отношениях сторон, не урегулированных настоящим Контрактом, Стороны руководствуются положе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9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  <w:t xml:space="preserve">«Заказчик» </w:t>
            </w:r>
          </w:p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  <w:t>______________  /А.А. Параниче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185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5:00Z</dcterms:created>
  <dc:creator>SMI2699</dc:creator>
  <dc:description/>
  <cp:keywords/>
  <dc:language>en-US</dc:language>
  <cp:lastModifiedBy>админ</cp:lastModifiedBy>
  <cp:lastPrinted>2010-03-09T09:21:00Z</cp:lastPrinted>
  <dcterms:modified xsi:type="dcterms:W3CDTF">2010-11-01T08:20:00Z</dcterms:modified>
  <cp:revision>3</cp:revision>
  <dc:subject/>
  <dc:title>Извещение о  проведении  запроса  котировок</dc:title>
</cp:coreProperties>
</file>