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12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59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2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Регистрационный № </w:t>
      </w:r>
      <w:r>
        <w:rPr>
          <w:u w:val="single"/>
        </w:rPr>
        <w:t>68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>
          <w:u w:val="single"/>
        </w:rPr>
        <w:t xml:space="preserve">                                                                  </w:t>
      </w: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9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47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Куликова, д. 2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Питание в учебные дни со дня заключения контракта                до 31.10.201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4.03.2010 и не позднее 10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МУ СОШ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</w:rPr>
        <w:t> от 12.02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средняя общеобразовательная школа №2, именуемое в дальнейшем «Заказчик», в лице директора А.В. Ильина, действующего на основании устава, с одной стороны,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питание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47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______________________2010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 xml:space="preserve">Муниципальное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0"/>
        </w:rPr>
        <w:t>153032, г.Иваново, ул.Куликова, д.27</w:t>
      </w:r>
    </w:p>
    <w:p>
      <w:pPr>
        <w:pStyle w:val="Normal"/>
        <w:rPr/>
      </w:pPr>
      <w:r>
        <w:rPr>
          <w:sz w:val="22"/>
          <w:szCs w:val="22"/>
        </w:rPr>
        <w:t xml:space="preserve">ИНН / КПП     3702444267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________________________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____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</w:t>
      </w:r>
      <w:r>
        <w:rPr>
          <w:u w:val="single"/>
        </w:rPr>
        <w:t>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3:00Z</dcterms:created>
  <dc:creator>WorkStation</dc:creator>
  <dc:description/>
  <cp:keywords/>
  <dc:language>en-US</dc:language>
  <cp:lastModifiedBy>0505</cp:lastModifiedBy>
  <cp:lastPrinted>2010-02-05T09:10:00Z</cp:lastPrinted>
  <dcterms:modified xsi:type="dcterms:W3CDTF">2010-02-12T10:56:00Z</dcterms:modified>
  <cp:revision>8</cp:revision>
  <dc:subject/>
  <dc:title>ИЗВЕЩЕНИЕ О  ПРОВЕДЕНИИ  ЗАПРОСА  КОТИРОВОК </dc:title>
</cp:coreProperties>
</file>