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>Дата: 28.10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/>
        <w:t>Регистрационный № 67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6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Д ДЮСШ № 5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8, г. Иваново, ул. Шувандиной, д. 9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0 до 15 ч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3"/>
        <w:gridCol w:w="5208"/>
        <w:gridCol w:w="825"/>
        <w:gridCol w:w="1019"/>
      </w:tblGrid>
      <w:tr>
        <w:trPr>
          <w:tblHeader w:val="true"/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  <w:r>
              <w:rPr>
                <w:b/>
                <w:spacing w:val="-2"/>
                <w:sz w:val="20"/>
                <w:szCs w:val="20"/>
              </w:rPr>
              <w:t>наградных кубков для</w:t>
            </w:r>
            <w:r>
              <w:rPr>
                <w:b/>
                <w:sz w:val="20"/>
                <w:szCs w:val="20"/>
              </w:rPr>
              <w:t xml:space="preserve"> МУ ДОД ДЮСШ №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убок наградно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 - 26 с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- каменно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желты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убок наградно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 - 23 с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- каменно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желты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Кубок наградно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 - 18 с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- каменно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желтый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безопасность товара должна быть подтверждены сертификатами соответствия и Санитарно-Эпидемиологической службы Росс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указанной расфасовке, количеству объемов, форме выпуск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иметь соответствующую упаковку, маркировку и оформление: название товара, название предприятия-производителя, номер серии, дату изготовления, срок годности, условия отпуска, хранения, инструкцию по применению на русском язы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10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доставка, налоги с учетом НДС, сборы и другие обязательные платежи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увандиной, д. 95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28.10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достав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672</w:t>
      </w:r>
      <w:r>
        <w:rPr/>
        <w:t xml:space="preserve"> от 28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</w:rPr>
        <w:t xml:space="preserve">МУ ДОД ДЮСШ № 5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Морозова В.М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</w:t>
      </w:r>
      <w:r>
        <w:rPr>
          <w:b/>
          <w:sz w:val="22"/>
          <w:szCs w:val="22"/>
        </w:rPr>
        <w:t xml:space="preserve">по поставке </w:t>
      </w:r>
      <w:r>
        <w:rPr>
          <w:b/>
          <w:spacing w:val="-2"/>
        </w:rPr>
        <w:t>наградных кубков для МУ ДОД ДЮСШ № 5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доставка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4 (четырн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4" w:hRule="atLeast"/>
        </w:trPr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 ДОД ДЮСШ № 5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18, г. Иваново, ул. Шувандиной, д. 95 </w:t>
            </w: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02137153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Д ДЮСШ № 5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В.М. Мороз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_ </w:t>
      </w:r>
      <w:r>
        <w:rPr>
          <w:u w:val="single"/>
        </w:rPr>
        <w:t>В.М. Морозов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7:00Z</dcterms:created>
  <dc:creator>Администратор</dc:creator>
  <dc:description/>
  <cp:keywords/>
  <dc:language>en-US</dc:language>
  <cp:lastModifiedBy>админ</cp:lastModifiedBy>
  <dcterms:modified xsi:type="dcterms:W3CDTF">2010-10-28T05:43:00Z</dcterms:modified>
  <cp:revision>6</cp:revision>
  <dc:subject/>
  <dc:title>ДЛЯ СУБЪЕКТОВ МАЛОГО ПРЕДПРИНИМАТЕЛЬСТВА</dc:title>
</cp:coreProperties>
</file>