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0.10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средняя общеобразовательная школа № 19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 г. Иваново,  ул. М.Василевского, д. 7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19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цина Вера Васильевн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56-13-7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10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64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4,57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М.Василевского, д.7, МУ СОШ № 1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0» ок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4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МУ СОШ № 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646 от 20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4:00Z</dcterms:created>
  <dc:creator>WorkStation</dc:creator>
  <dc:description/>
  <cp:keywords/>
  <dc:language>en-US</dc:language>
  <cp:lastModifiedBy>админ</cp:lastModifiedBy>
  <cp:lastPrinted>2010-09-29T11:50:00Z</cp:lastPrinted>
  <dcterms:modified xsi:type="dcterms:W3CDTF">2010-10-20T07:30:00Z</dcterms:modified>
  <cp:revision>7</cp:revision>
  <dc:subject/>
  <dc:title>ИЗВЕЩЕНИЕ О  ПРОВЕДЕНИИ  ЗАПРОСА  КОТИРОВОК </dc:title>
</cp:coreProperties>
</file>