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>
          <w:sz w:val="24"/>
          <w:szCs w:val="24"/>
        </w:rPr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2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 г. Иваново, ул. 9 Января, д. 3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ич Наталья Васильевна, директор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8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0 до 15 ч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>Регистрационный № 6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0,1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9 Января, д.3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6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овторном проведении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2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овторном проведении запроса котировок № 615 от 12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Муниципальное учреждение средняя общеобразовательная школа №1, именуемое в дальнейшем «Заказчик», в лице директора Степович Н.В.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в т.ч. НДС_________, 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МУСОШ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Иваново, ул. 9 Января,д.39</w:t>
      </w:r>
    </w:p>
    <w:p>
      <w:pPr>
        <w:pStyle w:val="Normal"/>
        <w:rPr/>
      </w:pPr>
      <w:r>
        <w:rPr>
          <w:sz w:val="22"/>
          <w:szCs w:val="22"/>
        </w:rPr>
        <w:t xml:space="preserve">ИНН 3702234238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370201001                                                              Директор МУ Централизованная бухгалтерия №6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Н.В.Степович                ________________О.Г.Баляб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0:00Z</dcterms:created>
  <dc:creator>WorkStation</dc:creator>
  <dc:description/>
  <cp:keywords/>
  <dc:language>en-US</dc:language>
  <cp:lastModifiedBy>админ</cp:lastModifiedBy>
  <dcterms:modified xsi:type="dcterms:W3CDTF">2010-10-12T10:37:00Z</dcterms:modified>
  <cp:revision>11</cp:revision>
  <dc:subject/>
  <dc:title>ИЗВЕЩЕНИЕ О  ПРОВЕДЕНИИ  ЗАПРОСА  КОТИРОВОК</dc:title>
</cp:coreProperties>
</file>