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right="-211" w:firstLine="7020"/>
        <w:jc w:val="right"/>
        <w:rPr/>
      </w:pPr>
      <w:r>
        <w:rPr/>
        <w:t xml:space="preserve">         </w:t>
      </w:r>
      <w:r>
        <w:rPr/>
        <w:t>Дата: 30.09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/>
      </w:pPr>
      <w:r>
        <w:rPr/>
        <w:t>Регистрационный № 591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Центр развития ребенка – детский сад № 179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микрорайон 30,дом 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0"/>
                </w:rPr>
                <w:t>179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iv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льга Сергее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4-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.2010  до 15 час. 30мин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60"/>
        <w:gridCol w:w="4866"/>
        <w:gridCol w:w="900"/>
        <w:gridCol w:w="1676"/>
      </w:tblGrid>
      <w:tr>
        <w:trPr>
          <w:trHeight w:val="72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Медика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 Термометр медицин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янный, ртутный, предназначен для измерения температуры тела человека,  комплектуется с пластиковым футляр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 Би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ьный, размер упаковки: ширина – 5 см, длина – 10мет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. В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ьная, вес упаковки 50г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. Аскорбиновая кисл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итаминизации пищи, вес пакета 2,5г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 Салфе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ьная, размер упаковки: ширина – 14 см, длина – 16с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Перчат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овые, стерильные, хирургические №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. Напальч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овый №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. Спи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ный, 1%, вес флакона 25г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9.*Корвало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флакона 25г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0. Раствор перекиси водор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, вес флакона 50г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1.*Супраст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в упаковке 20шту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2. Лейкопластырь бактерицид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: ширина 2,3см, длина 7,2 с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3.*Парацетамо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в ленте 10штук, доза 0,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4. *Парацетамо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стура, вес флакона 100гр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*Анальг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в ленте 10штук, доза 0,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6. Й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товой, 5%, вес флакона 10г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7. Зелен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бриллиантовый зеленый, 1%, вес флакона 10г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8.*Пиранте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аблетки, в ленте 3штуки, доза 0,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9. Марганцов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 перманганат, вес флакона 3г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0. Салфе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ицирующая, спиртовая, для инъекц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. Поливитамин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аблеток во флаконе - 1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2. Лейкопласты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: ширина 2см, длина 3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Уголь активирован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в ленте 10штук, доза 0,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4. Кап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ные, сульфацил - натрий, вес флакона 1,5гр., 20%раств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5. Сироп шипов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бутылки 250г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*Мазь оксалиновая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тюбика 10г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7. Спирт нашатыр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раствор аммиака, вес флакона 40г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8. Витами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орбиновая кислота с глюкозой, в упаковке 10 таблет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9. Раствор преднизол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ампулы 1гр., в  упаковке 3шту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0. Раствор адренал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ампулы 1гр., в  упаковке 5шту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1. Капельн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для вливания инфузионных раство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*«Пюржавель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ицирующее средство, в упаковке 300 табле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или эквивал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Упаков.    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 </w:t>
            </w:r>
            <w:r>
              <w:rPr>
                <w:sz w:val="20"/>
              </w:rPr>
              <w:t>Остаточный срок годности не менее 80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Иваново, микрорайон 30,дом 3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1.2010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10.201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30» сентября 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59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Цена включает в себя все расходы, связанные с исполнением муниципального контракта, в том числе стоимость товара, транспортные расходы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591 от 30.09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/>
      </w:r>
    </w:p>
    <w:p>
      <w:pPr>
        <w:pStyle w:val="ConsPlusNonformat"/>
        <w:widowControl/>
        <w:ind w:left="-540" w:right="-185" w:hanging="0"/>
        <w:jc w:val="right"/>
        <w:rPr/>
      </w:pPr>
      <w:r>
        <w:rPr/>
      </w:r>
    </w:p>
    <w:p>
      <w:pPr>
        <w:pStyle w:val="ConsPlusNonformat"/>
        <w:widowControl/>
        <w:ind w:left="-540" w:right="-185" w:hanging="0"/>
        <w:jc w:val="right"/>
        <w:rPr/>
      </w:pPr>
      <w:r>
        <w:rPr/>
      </w:r>
    </w:p>
    <w:p>
      <w:pPr>
        <w:pStyle w:val="ConsPlusNonformat"/>
        <w:widowControl/>
        <w:ind w:left="-540" w:right="-185" w:hanging="0"/>
        <w:jc w:val="right"/>
        <w:rPr/>
      </w:pPr>
      <w:r>
        <w:rPr/>
      </w:r>
    </w:p>
    <w:p>
      <w:pPr>
        <w:pStyle w:val="ConsPlusNonformat"/>
        <w:widowControl/>
        <w:ind w:left="-540" w:right="-185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«___»___________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firstLine="720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«Центр развития ребенка – детский сад № 179», именуемое в дальнейшем «Заказчик», в лице директора Ефимовой О.С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медикаментов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__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 ____ копеек, в т.ч. НДС  _______________________________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налоги, сборы и другие обязательные платеж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1.2010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ных средств города Иванова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3. Качество товара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Качество поставляемого Товара должно соответствовать требованиям ГОСТ, СанПин и ТУ, принятыми для данного вида Товаров, а также качественным удостоверениям производителя и сертификатам соответствия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7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Контракту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4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spacing w:before="120" w:after="120"/>
        <w:ind w:left="-540"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30.11.2010г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  <w:u w:val="single"/>
        </w:rPr>
        <w:t>Муниципальное дошкольное образовательное учреждение «Центр развития ребенка – детский сад №179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r>
        <w:rPr>
          <w:sz w:val="22"/>
          <w:szCs w:val="22"/>
          <w:u w:val="single"/>
        </w:rPr>
        <w:t>город Иваново, Микрорайон 30, дом 35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  </w:t>
      </w:r>
      <w:r>
        <w:rPr>
          <w:sz w:val="22"/>
          <w:szCs w:val="22"/>
          <w:u w:val="single"/>
        </w:rPr>
        <w:t>3728026560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u w:val="single"/>
        </w:rPr>
        <w:t xml:space="preserve">Ефимова О.С.                              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Директор  МУ Централизованная бухгалтерия №1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single"/>
        </w:rPr>
        <w:t>Лебедева О.Н</w:t>
      </w:r>
      <w:r>
        <w:rPr>
          <w:sz w:val="22"/>
          <w:szCs w:val="22"/>
        </w:rPr>
        <w:t xml:space="preserve">._______________________________ 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</w:tabs>
        <w:ind w:left="-540" w:hanging="0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___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__г.   </w:t>
      </w:r>
    </w:p>
    <w:p>
      <w:pPr>
        <w:pStyle w:val="Heading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 медикаментов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33"/>
        <w:gridCol w:w="1745"/>
        <w:gridCol w:w="1370"/>
        <w:gridCol w:w="1440"/>
        <w:gridCol w:w="1283"/>
        <w:gridCol w:w="118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ометр медицин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ый, ртутный, предназначен для измерения температуры тела человека,  комплектуется с пластиковым футляр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н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</w:rPr>
              <w:t>стерильный, размер упаковки: ширина – 5 см, длина – 10мет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та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</w:rPr>
              <w:t>стерильная, вес упаковки 50г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18"/>
                <w:szCs w:val="18"/>
              </w:rPr>
              <w:t>Аскорбиновая кисл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итаминизации пищи, вес пакета 2,5г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ьная, размер упаковки: ширина – 14 см, длина – 16с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чат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овые, стерильные хирургические №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альч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овый №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ир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ный, 1%, вес флакона 25г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вало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флакона 25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твор перекиси водор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, вес флакона 50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аст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в упаковке 20шту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йкопластырь бактерицид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: ширина 2,3см, длина 7,2 с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цетамо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в ленте 10штук, доза 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цетамо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стура, вес флакона 100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ьг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в ленте 10штук, доза 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товой, 5%, вес флакона 10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лен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бриллиантовый зеленый, 1%, вес флакона 10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ранте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в ленте 3штуки, доза 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ганцов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я перманганат, вес флакона 3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ицирующая, спиртовая, для инъек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витам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аблеток во флаконе - 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йкопласты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: ширина 2см, длина 3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ь активирован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, в ленте 10штук, доза 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л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ные, сульфацил - натрий, вес флакона 1,5гр., 20%раств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роп шиповн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бутылки 250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з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линовая, вес тюбика 10г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ирт нашатыр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раствор аммиака, вес флакона 40г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орбиновая кислота с глюкозой, в упаковке 10 табле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твор преднизол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ампулы 1гр., в  упаковке 3шту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твор адренал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ампулы 1гр., в  упаковке 5шту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ель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для вливания инфузионных раство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юржавель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ицирующее средство, в упаков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/>
      </w:pPr>
      <w:r>
        <w:rPr/>
        <w:t xml:space="preserve">М.П.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6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79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57:00Z</dcterms:created>
  <dc:creator>user</dc:creator>
  <dc:description/>
  <cp:keywords/>
  <dc:language>en-US</dc:language>
  <cp:lastModifiedBy>админ</cp:lastModifiedBy>
  <cp:lastPrinted>2006-01-06T06:12:00Z</cp:lastPrinted>
  <dcterms:modified xsi:type="dcterms:W3CDTF">2010-10-08T13:25:00Z</dcterms:modified>
  <cp:revision>11</cp:revision>
  <dc:subject/>
  <dc:title>ДЛЯ СУБЪЕКТОВ МАЛОГО ПРЕДПРИНИМАТЕЛЬСТВА</dc:title>
</cp:coreProperties>
</file>