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     </w:t>
      </w:r>
      <w:r>
        <w:rPr/>
        <w:t>Дата: 10.02.201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116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имназия № 3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Генерала Хлебникова, д. 3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chool36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рова Антонина Георгиевн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3-3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е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6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>
          <w:trHeight w:val="502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5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енерала Хлебникова, д. 32, МОУ гимназия № 36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                      до 31.10.201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              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 ранее 05.03.2010 и не позднее 11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0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5760"/>
      </w:tblGrid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ОУ гимназия № 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 xml:space="preserve">_________________________________________________________________согласно(ен) исполнить 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   от 10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Гимназия 36, именуемое в дальнейшем «Заказчик», в лице директора Земеровой А.Г.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b/>
        </w:rPr>
        <w:t xml:space="preserve"> </w:t>
      </w: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                     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Муниципальное общеобразовательное учреждение гимназия № 36</w:t>
      </w:r>
    </w:p>
    <w:p>
      <w:pPr>
        <w:pStyle w:val="Normal"/>
        <w:rPr/>
      </w:pPr>
      <w:r>
        <w:rPr/>
        <w:t>Адрес: г. Иванов, ул. Генерала Хлебникова, д. 32</w:t>
      </w:r>
    </w:p>
    <w:p>
      <w:pPr>
        <w:pStyle w:val="Normal"/>
        <w:rPr/>
      </w:pPr>
      <w:r>
        <w:rPr/>
        <w:t>ИНН    372 801 8016</w:t>
      </w:r>
    </w:p>
    <w:p>
      <w:pPr>
        <w:pStyle w:val="Normal"/>
        <w:ind w:left="5070" w:hanging="5070"/>
        <w:rPr/>
      </w:pPr>
      <w:r>
        <w:rPr/>
        <w:t xml:space="preserve">КПП    370 201 001                                    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Директор _____________________   А.Г. Земер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0505</cp:lastModifiedBy>
  <dcterms:modified xsi:type="dcterms:W3CDTF">2010-02-10T11:05:00Z</dcterms:modified>
  <cp:revision>8</cp:revision>
  <dc:subject/>
  <dc:title>ИЗВЕЩЕНИЕ О  ПРОВЕДЕНИИ  ЗАПРОСА  КОТИРОВОК </dc:title>
</cp:coreProperties>
</file>