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23.09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578</w:t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66"/>
      </w:tblGrid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>
          <w:trHeight w:val="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>
          <w:trHeight w:val="4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9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60"/>
        <w:gridCol w:w="4140"/>
        <w:gridCol w:w="1166"/>
        <w:gridCol w:w="1198"/>
      </w:tblGrid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0"/>
              </w:rPr>
              <w:t xml:space="preserve">Цефазолин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таксим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фоперазон + сульбактам</w:t>
            </w:r>
            <w:r>
              <w:rPr>
                <w:bCs/>
                <w:sz w:val="20"/>
              </w:rPr>
              <w:t xml:space="preserve"> -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рошок для приготовления раствора для внутривенного и внутримышечного введ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кон 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Амоксициллин – </w:t>
            </w:r>
            <w:r>
              <w:rPr>
                <w:bCs/>
                <w:sz w:val="20"/>
              </w:rPr>
              <w:t>таблетки (капсулы) 500 мг, №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Метронидазол – </w:t>
            </w:r>
            <w:r>
              <w:rPr>
                <w:bCs/>
                <w:sz w:val="20"/>
              </w:rPr>
              <w:t>раствор для инфузий 0,5%, 100м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835"/>
      </w:tblGrid>
      <w:tr>
        <w:trPr>
          <w:trHeight w:val="9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472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>
          <w:trHeight w:val="457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</w:tr>
      <w:tr>
        <w:trPr>
          <w:trHeight w:val="1066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>
          <w:trHeight w:val="701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– в течение 10 календарных дней со дня подписания муниципального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.</w:t>
            </w:r>
          </w:p>
        </w:tc>
      </w:tr>
      <w:tr>
        <w:trPr>
          <w:trHeight w:val="472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.10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pacing w:val="-6"/>
          <w:sz w:val="20"/>
          <w:szCs w:val="24"/>
        </w:rPr>
      </w:pPr>
      <w:r>
        <w:rPr>
          <w:b w:val="false"/>
          <w:spacing w:val="-6"/>
          <w:sz w:val="20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3.09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19"/>
        <w:gridCol w:w="1652"/>
        <w:gridCol w:w="803"/>
        <w:gridCol w:w="990"/>
        <w:gridCol w:w="1329"/>
        <w:gridCol w:w="1311"/>
        <w:gridCol w:w="988"/>
      </w:tblGrid>
      <w:tr>
        <w:trPr>
          <w:trHeight w:val="767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Цена муниципального контракта _____________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</w:rPr>
        <w:t>Примечание</w:t>
      </w:r>
      <w:r>
        <w:rPr>
          <w:sz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контракта, указанные в извещении о проведении запроса котировок № 578 от 23.09.2010, с 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ab/>
        <w:t xml:space="preserve">                </w:t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 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. Поставить Товар Заказчику  в срок не позднее 10 календарны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/>
      </w:pPr>
      <w:r>
        <w:rPr>
          <w:sz w:val="22"/>
          <w:szCs w:val="22"/>
        </w:rPr>
        <w:t>5.5. Оплата производится безналичным путем  на основании выставленных счетов и товарно-транспортных накладных  в срок до 31.12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календарны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____________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3:00Z</dcterms:created>
  <dc:creator>Admin</dc:creator>
  <dc:description/>
  <cp:keywords/>
  <dc:language>en-US</dc:language>
  <cp:lastModifiedBy>админ</cp:lastModifiedBy>
  <cp:lastPrinted>2010-09-21T13:02:00Z</cp:lastPrinted>
  <dcterms:modified xsi:type="dcterms:W3CDTF">2010-09-23T10:27:00Z</dcterms:modified>
  <cp:revision>8</cp:revision>
  <dc:subject/>
  <dc:title>Извещение о повторном проведении  запроса  котировок </dc:title>
</cp:coreProperties>
</file>