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 31.08.2010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Регистрационный № 529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«Централизованная бухгалтерия №1 управления образования администрации города Иванова»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ридриха Энгельса, д.1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.Н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73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9.2010 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омпьютеров в сборе и монит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ложение № 1 к извещению о проведении запроса котировок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налоги, в т.ч. НДС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. Фридриха Энгельса, д.1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09.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139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tow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х отсеков для 3,5 дюйма – не менее 2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х отсеков 3,5 дюйма – не менее 6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еков 5,25 дюйма – не менее 3. 2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емы на передней панели: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с подключением к внутренним разъемам МП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2 аудиоразъема </w:t>
            </w:r>
            <w:r>
              <w:rPr>
                <w:sz w:val="20"/>
                <w:szCs w:val="20"/>
                <w:lang w:val="en-US"/>
              </w:rPr>
              <w:t>miniJack</w:t>
            </w:r>
            <w:r>
              <w:rPr>
                <w:sz w:val="20"/>
                <w:szCs w:val="20"/>
              </w:rPr>
              <w:t xml:space="preserve"> с подключением к внутренним разъемам МП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ндикаторы</w:t>
            </w:r>
            <w:r>
              <w:rPr>
                <w:sz w:val="20"/>
                <w:szCs w:val="20"/>
                <w:lang w:val="en-US"/>
              </w:rPr>
              <w:t>: HDD, POWER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Кнопки</w:t>
            </w:r>
            <w:r>
              <w:rPr>
                <w:sz w:val="20"/>
                <w:szCs w:val="20"/>
                <w:lang w:val="en-US"/>
              </w:rPr>
              <w:t>: Power, Reset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лока питания – горизонтальн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– место для 1 вентилятора 92х92 мм или 120х120 мм на задней стенке корпуса, воздухоотвод в боковой стенке над процессорным разъемом; 1 место на передней панели для приобретаемого отдельно вентилятора 92х92 м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лока питания – входит в комплект постав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–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12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Коннектор питания мат. платы - </w:t>
            </w:r>
            <w:r>
              <w:rPr>
                <w:rStyle w:val="Applestylespan"/>
                <w:color w:val="000000"/>
                <w:sz w:val="20"/>
                <w:szCs w:val="20"/>
              </w:rPr>
              <w:t>24+4 pin, 20+4 pin (разборный 24-pin коннектор. 4-pin могут отстегиваться в случае необходимос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 – не менее 400</w:t>
            </w:r>
            <w:r>
              <w:rPr>
                <w:sz w:val="20"/>
                <w:szCs w:val="20"/>
                <w:lang w:val="en-US"/>
              </w:rPr>
              <w:t>W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атериал корпуса – сталь </w:t>
            </w:r>
            <w:r>
              <w:rPr>
                <w:sz w:val="20"/>
                <w:szCs w:val="20"/>
                <w:lang w:val="en-US"/>
              </w:rPr>
              <w:t>SECC</w:t>
            </w:r>
            <w:r>
              <w:rPr>
                <w:sz w:val="20"/>
                <w:szCs w:val="20"/>
              </w:rPr>
              <w:t xml:space="preserve"> не менее 0,5 м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( два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sz w:val="20"/>
                <w:szCs w:val="20"/>
              </w:rPr>
              <w:t xml:space="preserve">Частота шины - </w:t>
            </w:r>
            <w:r>
              <w:rPr>
                <w:rStyle w:val="Applestylespan"/>
                <w:color w:val="000000"/>
                <w:sz w:val="20"/>
                <w:szCs w:val="20"/>
              </w:rPr>
              <w:t>800, 1066, 1333 МГц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Видео МП – интегрированное, макс. Разрешение 2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Style w:val="Applestylespan"/>
                <w:color w:val="000000"/>
                <w:sz w:val="20"/>
                <w:szCs w:val="20"/>
              </w:rPr>
              <w:t>/3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 - 2048x1536 @ 75 Гц при подключении к аналоговому монитору, 1900x1200 @ 60 Гц (1080p) при подключении по DVI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Звук - 8-канальный HDA кодек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rStyle w:val="Appleconvertedspace"/>
                <w:color w:val="000000"/>
                <w:sz w:val="20"/>
                <w:szCs w:val="20"/>
              </w:rPr>
              <w:t>3 – не менее 4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Тип поддерживаемой памяти - </w:t>
            </w:r>
            <w:r>
              <w:rPr>
                <w:rStyle w:val="Applestylespan"/>
                <w:color w:val="000000"/>
                <w:sz w:val="20"/>
                <w:szCs w:val="20"/>
              </w:rPr>
              <w:t>PC3-6400 (DDR3 800 МГц), PC3-8500 (DDR3 1066 МГц)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Сеть – интегрированный контроллер  10/100/1000 Мбит/сек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не менее 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Количество разъемов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rStyle w:val="Appleconvertedspace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1 слот 1х, 1 слот 16х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Serial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ATA</w:t>
            </w:r>
            <w:r>
              <w:rPr>
                <w:rStyle w:val="Appleconvertedspace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– 4 канала с возможностью подключения 4 устройств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UDMA</w:t>
            </w:r>
            <w:r>
              <w:rPr>
                <w:rStyle w:val="Appleconvertedspace"/>
                <w:color w:val="000000"/>
                <w:sz w:val="20"/>
                <w:szCs w:val="20"/>
              </w:rPr>
              <w:t>/100 – 1 канал с возможностью подключения 2х устройств</w:t>
            </w:r>
          </w:p>
          <w:p>
            <w:pPr>
              <w:pStyle w:val="Normal"/>
              <w:rPr>
                <w:rStyle w:val="Applestylespan"/>
                <w:lang w:val="en-US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Порты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 xml:space="preserve">1x PS/2 </w:t>
            </w:r>
            <w:r>
              <w:rPr>
                <w:rStyle w:val="Applestylespan"/>
                <w:color w:val="000000"/>
                <w:sz w:val="20"/>
                <w:szCs w:val="20"/>
              </w:rPr>
              <w:t>клавиатура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 xml:space="preserve">, 1x PS/2 </w:t>
            </w:r>
            <w:r>
              <w:rPr>
                <w:rStyle w:val="Applestylespan"/>
                <w:color w:val="000000"/>
                <w:sz w:val="20"/>
                <w:szCs w:val="20"/>
              </w:rPr>
              <w:t>мышь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, 4x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Dfaq"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2.0, 1x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Dfaq"/>
                <w:color w:val="000000"/>
                <w:sz w:val="20"/>
                <w:szCs w:val="20"/>
                <w:lang w:val="en-US"/>
              </w:rPr>
              <w:t>IEEE1394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 xml:space="preserve">(6-pin), 1x RJ-45 LAN, 1x </w:t>
            </w:r>
            <w:r>
              <w:rPr>
                <w:rStyle w:val="Applestylespan"/>
                <w:color w:val="000000"/>
                <w:sz w:val="20"/>
                <w:szCs w:val="20"/>
              </w:rPr>
              <w:t>оптический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 xml:space="preserve"> S/PDIF-out, 1x VGA </w:t>
            </w:r>
            <w:r>
              <w:rPr>
                <w:rStyle w:val="Applestylespan"/>
                <w:color w:val="000000"/>
                <w:sz w:val="20"/>
                <w:szCs w:val="20"/>
              </w:rPr>
              <w:t>монитор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, 1x DVI-D, 1x HDMI, Line-in, Mic-in, Front-out, rear-out, sub/center-out, Surround-out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Формат платы - MicroATX (244 x 244 мм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A775, 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шины CPU – 1066 или более МГ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ш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 – 64кб х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ш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 – 2048 К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64 бит 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рочее - поддерживаются дополнительные наборы инструкций: SSE, SSE2, SSE3, поддерживается технология EVP (Enhanced Virus Protection или Execute Disable Bit)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Процессорный куллер в комплект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амяти –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EC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памяти –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3-8500 (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 1066 МГ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 – до 1066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и – 7-7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 – 2 модуля 1 Гб, или один модуль 2 Гб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, Цвет – черный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не менее 250 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 – 300 Мб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 – 7200 оборотов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– 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– 3.5 дюйм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19'' (48,3 с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280x1024 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астность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матрицы – 1000:1; 8000:1 – динам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 монитора – ма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не более 5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(15-пиновый коннекто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монитора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– ТСО’0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Профессиональная (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) 32 </w:t>
            </w:r>
            <w:r>
              <w:rPr>
                <w:sz w:val="20"/>
                <w:szCs w:val="20"/>
                <w:lang w:val="en-US"/>
              </w:rPr>
              <w:t>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7560"/>
        <w:gridCol w:w="108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19'' (48,3 с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280x1024 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астность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матрицы – 1000:1; 8000:1 – динам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 монитора – ма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не более 5м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(15-пиновый коннекто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монитора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 – ТСО’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ять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«31» августа  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налоги, 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29</w:t>
      </w:r>
      <w:r>
        <w:rPr>
          <w:rFonts w:cs="Times New Roman" w:ascii="Times New Roman" w:hAnsi="Times New Roman"/>
          <w:sz w:val="22"/>
          <w:szCs w:val="22"/>
        </w:rPr>
        <w:t xml:space="preserve"> от  31.08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Муниципальное учреждение «Централизованная бухгалтерия №1 управления образования администрации города Иванова»</w:t>
      </w:r>
      <w:r>
        <w:rPr>
          <w:sz w:val="22"/>
          <w:szCs w:val="22"/>
        </w:rPr>
        <w:t xml:space="preserve"> (далее «МУ ЦБ №1»)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директора Лебедевой О.Н., действующего на основании Устава, с одной стороны, и 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</w:t>
      </w:r>
      <w:r>
        <w:rPr>
          <w:sz w:val="22"/>
          <w:szCs w:val="22"/>
          <w:u w:val="single"/>
        </w:rPr>
        <w:t xml:space="preserve"> ______________________________________</w:t>
      </w:r>
      <w:r>
        <w:rPr>
          <w:sz w:val="22"/>
          <w:szCs w:val="22"/>
        </w:rPr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компьютеров в сборе и мониторов Заказчику, согласно Приложению № 1 к муниципально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настоящего Контракта составляет 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рублей ____ копеек, в т.ч. НДС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ну контракта входит: стоимость товара, расходы на гарантийное обслуживание, налоги,  таможенные пошлины, расходы по доставке товара, разгрузке, сборке товара.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р. Фридриха Энгельса, д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/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учреждение «Централизованная бухгалтерия №1 управления образования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р. Фридриха Энгельса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28033014   КПП  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/ ОКПО  1063702125937 / 4821187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rPr/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/ ОКПО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     к/с     БИК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 О.Н.Лебедева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в сбо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Н. Лебедева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character" w:styleId="Dfaq">
    <w:name w:val="dfaq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1@ivedu.ru" TargetMode="External"/><Relationship Id="rId3" Type="http://schemas.openxmlformats.org/officeDocument/2006/relationships/hyperlink" Target="http://www.nix.ru/support/faq/show_articles.php?number=284" TargetMode="External"/><Relationship Id="rId4" Type="http://schemas.openxmlformats.org/officeDocument/2006/relationships/hyperlink" Target="http://www.nix.ru/support/faq/show_articles.php?number=285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8" TargetMode="External"/><Relationship Id="rId7" Type="http://schemas.openxmlformats.org/officeDocument/2006/relationships/hyperlink" Target="http://www.nix.ru/support/faq/show_articles.php?number=530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2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5:00Z</dcterms:created>
  <dc:creator>0505</dc:creator>
  <dc:description/>
  <cp:keywords/>
  <dc:language>en-US</dc:language>
  <cp:lastModifiedBy>0505</cp:lastModifiedBy>
  <cp:lastPrinted>2010-08-17T13:41:00Z</cp:lastPrinted>
  <dcterms:modified xsi:type="dcterms:W3CDTF">2010-08-31T12:15:00Z</dcterms:modified>
  <cp:revision>52</cp:revision>
  <dc:subject/>
  <dc:title>ДЛЯ СУБЪЕКТОВ МАЛОГО ПРЕДПРИНИМАТЕЛЬСТВА</dc:title>
</cp:coreProperties>
</file>