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31.08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Регистрационный № </w:t>
      </w:r>
      <w:r>
        <w:rPr>
          <w:u w:val="single"/>
        </w:rPr>
        <w:t>528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сад № 4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 ул. Авдотьинская, д.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.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шленный холод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й холодильник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ая масса 0,8  куб.м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бъем  0,7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: длина 1200см, ширина 650см, высота 1970см (допустимы отклонения в размерах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металлические                                       Воздухоохладитель встроенный                       Температура -0 до    +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от  электросети                                                                        Работа от напряжения  2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20-2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 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ок – решетки из стали с полимер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, 2010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вдотьинская, д. 2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9.201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31» августа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528 от 31.08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4», именуемое в дальнейшем «Заказчик», в лице заведующего Вареевой А.Н.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промышленного холодильника ___________________________________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___2010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__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промышленного  холодильника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61">
    <w:name w:val=" Знак6 Знак Знак"/>
    <w:basedOn w:val="Style12"/>
    <w:qFormat/>
    <w:rPr>
      <w:sz w:val="24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9:00Z</dcterms:created>
  <dc:creator>0505</dc:creator>
  <dc:description/>
  <cp:keywords/>
  <dc:language>en-US</dc:language>
  <cp:lastModifiedBy>0505</cp:lastModifiedBy>
  <cp:lastPrinted>2010-08-17T08:48:00Z</cp:lastPrinted>
  <dcterms:modified xsi:type="dcterms:W3CDTF">2010-08-31T12:06:00Z</dcterms:modified>
  <cp:revision>74</cp:revision>
  <dc:subject/>
  <dc:title>ИЗВЕЩЕНИЕ </dc:title>
</cp:coreProperties>
</file>