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120"/>
        <w:outlineLvl w:val="0"/>
        <w:rPr/>
      </w:pPr>
      <w:r>
        <w:rPr/>
        <w:t>Дата: 31.08.2010</w:t>
      </w:r>
    </w:p>
    <w:p>
      <w:pPr>
        <w:pStyle w:val="Normal"/>
        <w:spacing w:before="0" w:after="120"/>
        <w:ind w:left="6120" w:hanging="0"/>
        <w:rPr/>
      </w:pPr>
      <w:r>
        <w:rPr/>
        <w:t>Регистрационный номер № 5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945"/>
        <w:gridCol w:w="3375"/>
        <w:gridCol w:w="1260"/>
        <w:gridCol w:w="1620"/>
      </w:tblGrid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средняя общеобразовательная школа № 50 города Иванова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13, г. Иваново, пр. Строителей, д.63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hool50@ivedu.ru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нюк Эдуард Борисович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56-01-38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0  до 15 час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учеб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в части названия, автора, издательства должен соответствовать требованиям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0 / 2011 учебный год (приказ МОН РФ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09 № 822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– Список учебников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СОШ № 5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 согласно Приложению № 1 в переплет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240 экземпляров учебников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 СОШ № 50 по адресу: 153013, г. Иванова, пр. Строителей, д. 6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иков, видовой ассортимент должны полностью соответствовать   Приложению № 1 – Список книг для МУ СОШ № 5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48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о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у таможенных пошлин, налогов, в том числе НДС, сборов и других обязательных платежей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р. Строителей, д.63, МУ СОШ № 5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>
          <w:b/>
          <w:bCs/>
        </w:rPr>
        <w:t xml:space="preserve">Список учебников для </w:t>
      </w:r>
      <w:r>
        <w:rPr>
          <w:b/>
        </w:rPr>
        <w:t xml:space="preserve">МУ СОШ № 5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95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 класс.2009 - 2010.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 класс.2009 - 2010.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 . 9 класс. 2009 - 2010.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, Дымшиц Г.М.Общая биология. 10-11 класс.2009-2010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Итого: 240 экземпляров учебников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>Все указанное количество экземпляров по каждой отдельной позиции должно поставляться или 2009 года издания, или 2010 года издания.</w:t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31» августа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12"/>
        <w:gridCol w:w="1509"/>
        <w:gridCol w:w="826"/>
        <w:gridCol w:w="1000"/>
        <w:gridCol w:w="1335"/>
        <w:gridCol w:w="1336"/>
        <w:gridCol w:w="999"/>
      </w:tblGrid>
      <w:tr>
        <w:trPr>
          <w:trHeight w:val="767" w:hRule="atLeast"/>
        </w:trPr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у таможенных пошлин, налогов, сборов и других обязательных платеж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527 от 31.08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учебников для Муниципального учреждения средней общеобразовательной школы № 50 город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Иваново                                                                                        «____» 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униципальное учреждение средняя общеобразовательная школа № 50, именуемое в дальнейшем «Заказчик», в лице директора Годованюк Э.Б., действующего на основании Устава, с одной стороны, и __________________________________________ именуемый в дальнейшем «Поставщик», в лице ______________________________, действующего на основании ________________________, с другой стороны, в соответствии с протоколом рассмотрения и оценки котировочных заявок от______ № ______ по размещению муниципального заказа 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1. ПРЕДМЕТ 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Поставщик обязуется передать в собственность Заказчика указанный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1.2.  Предметом поставки являются учебники, указанные в Приложении № 1 – Список учебников для МУ СОШ № 50.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3. Срок поставки: в течение 7 (семи) календарных дней с момента подписания муниципального контракта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2. ЦЕНА КОНТРАКТ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2.1.</w:t>
        <w:tab/>
        <w:t>Цена контракта составляет: ______________________в т.ч. НДС 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2.2. Цена контракта включает: стоимость товара, расходы на транспортировку товара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2.3. Цена является твердой и не может изменяться в ходе исполнения контракта за исключением случая, предусмотренного п.2.4.</w:t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Список учебников для МУ СОШ № 50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7 (сем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МУ СОШ № 50 по адресу: 153013, г. Иваново, пр. Строителей, д.63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10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решению суда по основаниям, предусмотренным гражданским законодательством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. БАНКОВСКИЕ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 </w:t>
      </w:r>
    </w:p>
    <w:p>
      <w:pPr>
        <w:pStyle w:val="Normal"/>
        <w:rPr/>
      </w:pPr>
      <w:r>
        <w:rPr/>
        <w:t>Муниципальное учреждение средняя общеобразовательная школа № 50 города Иванова</w:t>
      </w:r>
    </w:p>
    <w:p>
      <w:pPr>
        <w:pStyle w:val="Normal"/>
        <w:rPr/>
      </w:pPr>
      <w:r>
        <w:rPr/>
        <w:t>Адрес: 153 013 г. Иваново, пр. Строителей, д.63</w:t>
      </w:r>
    </w:p>
    <w:p>
      <w:pPr>
        <w:pStyle w:val="Normal"/>
        <w:rPr/>
      </w:pPr>
      <w:r>
        <w:rPr/>
        <w:t>ИНН   3702137361 КПП 370201001 ОГРН 1023700560069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4860" w:hanging="48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60" w:hanging="4860"/>
        <w:rPr/>
      </w:pPr>
      <w:r>
        <w:rPr/>
        <w:t xml:space="preserve">Директор _______ Э.Б. Годованюк   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иректор  МУ Централизованная</w:t>
      </w:r>
    </w:p>
    <w:p>
      <w:pPr>
        <w:pStyle w:val="Normal"/>
        <w:ind w:left="4860" w:hanging="4860"/>
        <w:rPr/>
      </w:pPr>
      <w:r>
        <w:rPr/>
        <w:t xml:space="preserve">                                                                                         </w:t>
      </w:r>
      <w:r>
        <w:rPr/>
        <w:t>бухгалтерия  №__2__</w:t>
      </w:r>
    </w:p>
    <w:p>
      <w:pPr>
        <w:pStyle w:val="Normal"/>
        <w:ind w:left="4860" w:hanging="4860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____________ О.Л. Бус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писок учебников для </w:t>
      </w:r>
      <w:r>
        <w:rPr>
          <w:b/>
        </w:rPr>
        <w:t xml:space="preserve">МУ СОШ № 5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95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 класс.2009 - 2010.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 класс.2009 - 2010.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 . 9 класс. 2009 - 2010.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, Дымшиц Г.М.Общая биология. 10-11 класс.2009-2010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Итого: 240 экземпляров учебников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>Все указанное количество экземпляров по каждой отдельной позиции должно поставляться или 2009 года издания, или 2010 года из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6:00Z</dcterms:created>
  <dc:creator>Home</dc:creator>
  <dc:description/>
  <cp:keywords/>
  <dc:language>en-US</dc:language>
  <cp:lastModifiedBy>0505</cp:lastModifiedBy>
  <cp:lastPrinted>2010-08-16T10:16:00Z</cp:lastPrinted>
  <dcterms:modified xsi:type="dcterms:W3CDTF">2010-08-31T12:28:00Z</dcterms:modified>
  <cp:revision>10</cp:revision>
  <dc:subject/>
  <dc:title>ИЗВЕЩЕНИЕ О ПРОВЕДЕНИИ ЗАПРОСА КОТИРОВОК</dc:title>
</cp:coreProperties>
</file>