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outlineLvl w:val="0"/>
        <w:rPr/>
      </w:pPr>
      <w:r>
        <w:rPr/>
        <w:t xml:space="preserve">                                                  </w:t>
      </w:r>
      <w:r>
        <w:rPr/>
        <w:t>Дата: 03.02.2010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530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8 г. Иваново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Ташкентская, д.15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school8@ivedu.ru</w:t>
              </w:r>
            </w:hyperlink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 Александр Николаевич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83-78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0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5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0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584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17, 45</w:t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МОУ СОШ № 8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153022, г. Иваново, ул. Ташкентская, д.15</w:t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10</w:t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24.02.2010 и не позднее 27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3» феврал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4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61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 для МОУ СОШ № 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51 от 03.02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тельное учреждение средняя общеобразовательная школа № 8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Котлова Александра Николаевича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одной стороны,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1.1. Заказчик поручает, а Исполнитель принимает на себя обязательства по оказанию услуг по о</w:t>
      </w:r>
      <w:r>
        <w:rPr>
          <w:color w:val="000000"/>
        </w:rPr>
        <w:t>рганизации питания учащихся начальных классов</w:t>
      </w:r>
      <w:r>
        <w:rPr/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2. Срок оказания услуг: завтрак в учебные дни со дня заключения контракта до 31.10.20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/>
        <w:t xml:space="preserve">Цена контракта составляет 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в т.ч. НДС_________</w:t>
      </w:r>
    </w:p>
    <w:p>
      <w:pPr>
        <w:pStyle w:val="Normal"/>
        <w:jc w:val="both"/>
        <w:rPr/>
      </w:pPr>
      <w:r>
        <w:rPr/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/>
      </w:pPr>
      <w:r>
        <w:rPr/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4. Исполнитель предъявляет Заказчику ежемесячно в срок до 5 (пятого) числа следующего за отчетным месяца 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/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Заказчик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/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/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/>
        <w:t xml:space="preserve"> </w:t>
      </w:r>
      <w:r>
        <w:rPr/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стоящий Контракт вступает в силу с момента его подписания Сторонами и действует до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Адрес: 153022, г. Иваново, ул. Ташкентская, д.15</w:t>
      </w:r>
    </w:p>
    <w:p>
      <w:pPr>
        <w:pStyle w:val="Normal"/>
        <w:rPr/>
      </w:pPr>
      <w:r>
        <w:rPr/>
        <w:t xml:space="preserve">ИНН 3702019431    </w:t>
      </w:r>
    </w:p>
    <w:p>
      <w:pPr>
        <w:pStyle w:val="Normal"/>
        <w:ind w:left="5070" w:hanging="5070"/>
        <w:rPr/>
      </w:pPr>
      <w:r>
        <w:rPr/>
        <w:t>КПП  370201001                                                        Директор МУ Централизованная бухгалтерия № 4</w:t>
      </w:r>
    </w:p>
    <w:p>
      <w:pPr>
        <w:pStyle w:val="Normal"/>
        <w:rPr/>
      </w:pPr>
      <w:r>
        <w:rPr/>
        <w:t xml:space="preserve">Директор _______________________                  ____________________________________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vertAlign w:val="subscript"/>
        </w:rPr>
        <w:t xml:space="preserve">                        </w:t>
      </w:r>
      <w:r>
        <w:rPr>
          <w:vertAlign w:val="subscript"/>
        </w:rPr>
        <w:t>А.Н.Котлов                                                                                            Л.В.Четверикова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                                  (Ф.И.О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55:00Z</dcterms:created>
  <dc:creator>WorkStation</dc:creator>
  <dc:description/>
  <cp:keywords/>
  <dc:language>en-US</dc:language>
  <cp:lastModifiedBy>Шляцкий М.В.</cp:lastModifiedBy>
  <dcterms:modified xsi:type="dcterms:W3CDTF">2010-02-03T11:32:00Z</dcterms:modified>
  <cp:revision>21</cp:revision>
  <dc:subject/>
  <dc:title>ИЗВЕЩЕНИЕ О  ПРОВЕДЕНИИ  ЗАПРОСА  КОТИРОВОК </dc:title>
</cp:coreProperties>
</file>