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sz w:val="20"/>
          <w:szCs w:val="20"/>
        </w:rPr>
      </w:pPr>
      <w:r>
        <w:rPr>
          <w:sz w:val="20"/>
          <w:szCs w:val="20"/>
        </w:rPr>
        <w:t>Дата: 28.07.2010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Регистрационный № 4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бор Евгений Пет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, 6, каб.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260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роликов социальной рекламы в кабельных 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одного ролика 20 секу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роликов в эфире федеральных и сетевых каналов в кабельных сетях по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Исполнителя»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.09.2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br w:type="page"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28» июл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6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кат роликов социальной рекламы в кабельных се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463</w:t>
      </w:r>
      <w:r>
        <w:rPr>
          <w:rFonts w:cs="Times New Roman" w:ascii="Times New Roman" w:hAnsi="Times New Roman"/>
          <w:sz w:val="22"/>
          <w:szCs w:val="22"/>
        </w:rPr>
        <w:t xml:space="preserve"> от 28.07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прокат роликов социальной рекламы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_________ 2010 г.</w:t>
        <w:tab/>
        <w:tab/>
        <w:tab/>
        <w:t xml:space="preserve">                   </w:t>
        <w:tab/>
        <w:tab/>
        <w:t xml:space="preserve"> </w:t>
        <w:tab/>
        <w:t xml:space="preserve">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 прокату 250 роликов социальной рекламы в кабельных сет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Место оказания услуг: 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Исполнителю» необходимые для проката ролики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прокату роликов в эфире федеральных и сетевых каналов в кабельных сетях по территории Иван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Цена контракта составляет ________________________</w:t>
      </w:r>
      <w:r>
        <w:rPr/>
        <w:t xml:space="preserve"> рублей, в т.ч. НДС 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Цена контракта является твердой и не подлежит изменению в ходе его исполнения за исключением случая, предусмотренного п.3.3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9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szCs w:val="24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,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ролик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ролик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проката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и действует до ___________2010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______________  /А.А. Параниче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8:00Z</dcterms:created>
  <dc:creator>SMI2699</dc:creator>
  <dc:description/>
  <cp:keywords/>
  <dc:language>en-US</dc:language>
  <cp:lastModifiedBy>админ</cp:lastModifiedBy>
  <cp:lastPrinted>2010-03-09T09:21:00Z</cp:lastPrinted>
  <dcterms:modified xsi:type="dcterms:W3CDTF">2010-07-28T12:08:00Z</dcterms:modified>
  <cp:revision>15</cp:revision>
  <dc:subject/>
  <dc:title>Извещение о  проведении  запроса  котировок</dc:title>
</cp:coreProperties>
</file>