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Cs w:val="28"/>
        </w:rPr>
      </w:pPr>
      <w:r>
        <w:rPr>
          <w:caps/>
          <w:szCs w:val="28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27.07.2010</w:t>
      </w:r>
    </w:p>
    <w:p>
      <w:pPr>
        <w:pStyle w:val="Normal"/>
        <w:tabs>
          <w:tab w:val="clear" w:pos="708"/>
          <w:tab w:val="left" w:pos="259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456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kb3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чук Зинаида Валентино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8.2010  до 15 час. 0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260"/>
        <w:gridCol w:w="4320"/>
        <w:gridCol w:w="1080"/>
        <w:gridCol w:w="1440"/>
      </w:tblGrid>
      <w:tr>
        <w:trPr>
          <w:trHeight w:val="7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4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прикроватных кардиомони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вар должен соответствовать требованиям ГОСТ, санитарно-эпидемиологическим нормам, иметь сертификат соответствия, применяемые к данному виду Това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егистрационного удостоверения, сертификата Госстандарта России, сертификата об утверждении типа средств измерений, санитарно-гигиенический сертификат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 указаны в техническом задание (Приложение №1 к извещению о проведении запроса котиро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оватный кардиомонитор должны быть совместимы со Станцией центрального мониторинга «Тритон» уже имеющийся у Заказч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законодательством РФ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быть разрешен и безопасен для применения в медицинском учрежд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товар – не менее 18 месяце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соответствовать требованиям качества (отсутствие брака, фальсификаций, нарушений в упаковке) и доставлять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наказы избирател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6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стоимость доставки товара до склада заказчика, разгрузку, установку, обучение специалистов заказчика на поставленном оборудовании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20 (двадцати) рабочих дней с момента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(качества), приемо-сдаточного акта, товарно-транспортной накладной в 3-4 кварталах 2010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о проведении запроса котировок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Прикроватный кардиомонитор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52"/>
        <w:gridCol w:w="2160"/>
        <w:gridCol w:w="19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словия или наличие функции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оватный кардиомонитор, порта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Госстандарт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утверждении типа средств изм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й сертифи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мон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системы менеджмента в  соответствии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1: 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 </w:t>
            </w:r>
            <w:r>
              <w:rPr>
                <w:sz w:val="20"/>
                <w:szCs w:val="20"/>
                <w:lang w:val="en-US"/>
              </w:rPr>
              <w:t>T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утвержденному типу средств измерения (монитор внесен в государственный реестр средств измер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следующих параметр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рдечная деятельность (ЭКГ/ЧС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ульсоксиметрия периферического кровообращения (ФПГ) и оксигенации артериальной крови (</w:t>
            </w:r>
            <w:r>
              <w:rPr>
                <w:sz w:val="20"/>
                <w:szCs w:val="20"/>
                <w:lang w:val="en-US"/>
              </w:rPr>
              <w:t>SpO</w:t>
            </w:r>
            <w:r>
              <w:rPr>
                <w:sz w:val="20"/>
                <w:szCs w:val="20"/>
              </w:rPr>
              <w:t>2); частота пульса (Ч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инвазивное артериальное давление (НИАД), три параме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(Т): кожная и центральная, не менее двух каналов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ыхание по импедансу (ЧД/Респирограмм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тепень гипоксии (ишемии) миокарда (анализ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-сегмента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ы работы:</w:t>
            </w:r>
            <w:r>
              <w:rPr>
                <w:sz w:val="20"/>
                <w:szCs w:val="20"/>
              </w:rPr>
              <w:t xml:space="preserve"> взрослый, детский, неонаталь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аккумуля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аккумуля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 от внутреннего 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от внутреннего аккумуля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ряда, тревога по уровню заряда: звуковая, визуальная и  текстовое сообщение на рус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Х210Х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(со встроенным аккумулятором и блоком пи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,9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тажных и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льзователя и сервисная документация на рус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 ЭКГ   6 канал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ируемые отвед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V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V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V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е отображение 3-х волн Э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комбинации отображаемых отведений  ЭКГ пользов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оэффициентов усиления кардиосиг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пазон измерения кардиокомплек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грешности измерений не более 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-320</w:t>
            </w:r>
            <w:r>
              <w:rPr>
                <w:sz w:val="20"/>
                <w:szCs w:val="20"/>
              </w:rPr>
              <w:t xml:space="preserve"> комплексов (</w:t>
            </w:r>
            <w:r>
              <w:rPr>
                <w:sz w:val="20"/>
                <w:szCs w:val="20"/>
                <w:lang w:val="en-US"/>
              </w:rPr>
              <w:t>QRS</w:t>
            </w:r>
            <w:r>
              <w:rPr>
                <w:sz w:val="20"/>
                <w:szCs w:val="20"/>
              </w:rPr>
              <w:t>) в мин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ображение величины смещения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-сегмента относительно изо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, по всем отвед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отображения кардио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, 25, 50мм/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омех электрохирургического инстр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применение вместе с дефибрилля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рит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сообщение на рус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кулятор желудочковых экстрасисто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30 фрагментов кривых по 10 секунд, режим записи автоматический и руч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ображение на главном экране цифровых параметров: ЧСС, смещение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-сегмента, порогов тревог по Ч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 пульсоксиметр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ображение частоты пульса, </w:t>
            </w:r>
            <w:r>
              <w:rPr>
                <w:sz w:val="20"/>
                <w:szCs w:val="20"/>
                <w:lang w:val="en-US"/>
              </w:rPr>
              <w:t>SpO</w:t>
            </w:r>
            <w:r>
              <w:rPr>
                <w:sz w:val="20"/>
                <w:szCs w:val="20"/>
              </w:rPr>
              <w:t>2 и порогов трев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плетизм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ирование Ф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пазон измерения </w:t>
            </w:r>
            <w:r>
              <w:rPr>
                <w:sz w:val="20"/>
                <w:szCs w:val="20"/>
                <w:lang w:val="en-US"/>
              </w:rPr>
              <w:t>SpO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измерения частоты пульса (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5 до 320</w:t>
            </w:r>
            <w:r>
              <w:rPr>
                <w:sz w:val="20"/>
                <w:szCs w:val="20"/>
              </w:rPr>
              <w:t xml:space="preserve"> уд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змерения частоты пуль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ы абсолютной погрешности при измерении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О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89% не более ±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00% не более ±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погрешности при измерении Ч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99 не более ±1 уд/м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40 не более ±2 уд/м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-320 не более ±3 уд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 термометр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змерения, количество ка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зистор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нала (кожная и центр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темп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, в том числе разность по 2 кана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-45 градусов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измерения, в диапазоне 20-43 градуса С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0,1 градуса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атчиков: поверхностный, полостной (эзофагеаль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 тонометрии (измерения неинвазивного артериального давления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ИАД, устойчивая к двигательным артефактам (защита результатов измерений от двигательной активности пациен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сциллометрический   с предварительным измерением на фазе комп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отображение артериального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олическое, диастолическое,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-300</w:t>
            </w:r>
            <w:r>
              <w:rPr>
                <w:sz w:val="20"/>
                <w:szCs w:val="20"/>
              </w:rPr>
              <w:t xml:space="preserve">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погрешность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±3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змерения, сред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режим - не более 30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режим -  не более 25 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е время цикл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до 90 мин., с шагом регулировки 1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рений, по выбору пользо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зм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й, детский, неонатальный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изм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кл автоматический непрерывный, ручн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 измерения параметров дых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змерения импедан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еспи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частоты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60 1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кривой дыхания в диапаз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0 1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принт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печа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е менее 200 точек/дю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дновременно распечатываемых кри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, таблицы, тре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бумаги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рокоэкранный цветной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 xml:space="preserve"> дисплей с активным подсветом,  соотношение сторон 5: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дисплея, диагон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2 дюйма (18,3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дисплея (</w:t>
            </w:r>
            <w:r>
              <w:rPr>
                <w:sz w:val="20"/>
                <w:szCs w:val="20"/>
                <w:lang w:val="en-US"/>
              </w:rPr>
              <w:t>WVG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Х480 пикс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фейс пользо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е отображение на дисплее, кри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 одноврем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«большие цифры» </w:t>
            </w:r>
            <w:r>
              <w:rPr>
                <w:sz w:val="20"/>
                <w:szCs w:val="20"/>
                <w:lang w:val="en-US"/>
              </w:rPr>
              <w:t>To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GIT</w:t>
            </w:r>
            <w:r>
              <w:rPr>
                <w:sz w:val="20"/>
                <w:szCs w:val="20"/>
                <w:vertAlign w:val="superscript"/>
                <w:lang w:val="en-US"/>
              </w:rPr>
              <w:t>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фрагментов кривых в память прибора, в режи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, ручной, по трев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инд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 пуль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трехуровневая система тревожной сигнализации, визуальная зву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ертная система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z w:val="20"/>
                <w:szCs w:val="20"/>
                <w:vertAlign w:val="superscript"/>
                <w:lang w:val="en-US"/>
              </w:rPr>
              <w:t>T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>, интеллектуальные текстовые сообщения и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«шатт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дключения к локальной сети, до 32 приборов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осматривать сохраненные тренды и волновые формы и выводить их на печ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фрагментов кривых в память монитора, с интерфейсом  печ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0 фрагм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ая встроенная ручка для переноски при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истемы сохранения настроек пользователя – профили пользовате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проф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ы тревог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уровневая звуковая и визуальная тревожная сигнализация разных цветов по измеряемым параметр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я подсветка цветом, зависимым от приоритета тревоги по всем измеряемым парамет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громкости звуковой трев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град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кл. подачи звукового сигнала на 2 мину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истема текстовых сообщений пользователю о тревожном событии, на рус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е сигналы трев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СС, ЧП, </w:t>
            </w:r>
            <w:r>
              <w:rPr>
                <w:sz w:val="20"/>
                <w:szCs w:val="20"/>
                <w:lang w:val="en-US"/>
              </w:rPr>
              <w:t>SpO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Sys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aAD</w:t>
            </w:r>
            <w:r>
              <w:rPr>
                <w:sz w:val="20"/>
                <w:szCs w:val="20"/>
              </w:rPr>
              <w:t xml:space="preserve">, ЧД, смещение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-сегмента, 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ые сигналы трев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истолия, ошибка измерения давления, не установлен датчик </w:t>
            </w:r>
            <w:r>
              <w:rPr>
                <w:sz w:val="20"/>
                <w:szCs w:val="20"/>
                <w:lang w:val="en-US"/>
              </w:rPr>
              <w:t>SpO</w:t>
            </w:r>
            <w:r>
              <w:rPr>
                <w:sz w:val="20"/>
                <w:szCs w:val="20"/>
              </w:rPr>
              <w:t xml:space="preserve">2, ЭКГ, Т, неисправен датчик </w:t>
            </w:r>
            <w:r>
              <w:rPr>
                <w:sz w:val="20"/>
                <w:szCs w:val="20"/>
                <w:lang w:val="en-US"/>
              </w:rPr>
              <w:t>SpO</w:t>
            </w:r>
            <w:r>
              <w:rPr>
                <w:sz w:val="20"/>
                <w:szCs w:val="20"/>
              </w:rPr>
              <w:t xml:space="preserve">2, не подстыкован разъем </w:t>
            </w:r>
            <w:r>
              <w:rPr>
                <w:sz w:val="20"/>
                <w:szCs w:val="20"/>
                <w:lang w:val="en-US"/>
              </w:rPr>
              <w:t>SpO</w:t>
            </w:r>
            <w:r>
              <w:rPr>
                <w:sz w:val="20"/>
                <w:szCs w:val="20"/>
              </w:rPr>
              <w:t xml:space="preserve">2, низкий вольтаж ЭКГ, слабый сигнал </w:t>
            </w:r>
            <w:r>
              <w:rPr>
                <w:sz w:val="20"/>
                <w:szCs w:val="20"/>
                <w:lang w:val="en-US"/>
              </w:rPr>
              <w:t>NIBP</w:t>
            </w:r>
            <w:r>
              <w:rPr>
                <w:sz w:val="20"/>
                <w:szCs w:val="20"/>
              </w:rPr>
              <w:t>, нет дыхания, линия не подключена, сброшен электр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данны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ируемые тренды по параметр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СС, ЧП, </w:t>
            </w:r>
            <w:r>
              <w:rPr>
                <w:sz w:val="20"/>
                <w:szCs w:val="20"/>
                <w:lang w:val="en-US"/>
              </w:rPr>
              <w:t>SpO</w:t>
            </w:r>
            <w:r>
              <w:rPr>
                <w:sz w:val="20"/>
                <w:szCs w:val="20"/>
              </w:rPr>
              <w:t xml:space="preserve">2, артериальное давление, температура (2 канала, разность температур), ЧД, смещение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-сег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ре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нтегрированные, табличные, граф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числовых интегрированных тре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ом поле с привязкой к действительному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отображаемых тре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ределяется пользовател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ечати данных трендов на встроенном принт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рутка графических трендов на экране, в интерв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; 3; 6; 12; 24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трендовых данных с дискрет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 или 1 мин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й объем памяти регистрации трендов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запомин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независимая пам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ссуары на 1 монито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 кабель 4-х жи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дноразовых электр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пульоксиметрический (прищеп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ы ко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ы полост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магистраль для канала Н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, длина не менее 2.3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для измерения АД, подрост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для измерения АД, взрос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аккумуля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мага для термопринтера (рулон) – 2ш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о Станцией центрального мониторинга «Тритон», уже имеющейся у заказч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тажа, пуско-наладочных работ, обучения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27.07.2010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275"/>
        <w:gridCol w:w="1620"/>
        <w:gridCol w:w="785"/>
        <w:gridCol w:w="967"/>
        <w:gridCol w:w="1328"/>
        <w:gridCol w:w="1294"/>
        <w:gridCol w:w="966"/>
      </w:tblGrid>
      <w:tr>
        <w:trPr>
          <w:trHeight w:val="767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руб., в т.ч. НДС 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456</w:t>
      </w:r>
      <w:r>
        <w:rPr>
          <w:rFonts w:cs="Times New Roman" w:ascii="Times New Roman" w:hAnsi="Times New Roman"/>
          <w:sz w:val="24"/>
          <w:szCs w:val="24"/>
        </w:rPr>
        <w:t xml:space="preserve"> от 27.07.2010, с 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род Иваново                                                            «___» _________  2010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Муниципальное учреждение здравоохранения «Городская клиническая больница №3 г. Иванова, именуемое в дальнейшем «Заказчик», в лице главного врача Андреева А.Г.,  действующей на основании Устава, с одной стороны, и ________________________________, именуемый в дальнейшем «Поставщик», в лице __________________________, действующего на основании _____________ с другой стороны, именуемые в дальнейшем «Стороны», руководствуясь протоколом рассмотрения и оценки котировочных заявок № ____ от __________________ заключили настоящий муниципальный контракт (далее – Контракт) о нижеследующем: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Контракту Поставщик выполняет перед Заказчиком обязательство по поставке прикроватных кардиомониторо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(далее – Товар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поставляются согласно Спецификации (Приложение № 1 к муниципальному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 поставляемого по настоящему Контракту, должно соответствовать требованиям ГОСТ, соответствовать санитарно-эпидемиологическим нормам, иметь сертификат соответствия. Наличие регистрационного удостоверения, сертификата Госстандарта России, сертификата об утверждении типа средств измерений, санитарно-гигиенический сертифика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течение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поставки импортных товаров маркировка индивидуальной упаковки должна быть оформлены на русском языке.</w:t>
      </w:r>
    </w:p>
    <w:p>
      <w:pPr>
        <w:pStyle w:val="Normal"/>
        <w:ind w:firstLine="540"/>
        <w:rPr/>
      </w:pPr>
      <w:r>
        <w:rPr/>
        <w:t>2.9. Гарантийный срок на Товар – 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в течение 20 (Двадцати) рабочих дней с момента подписа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ара и упаковка должны соответствовать действующим стандартам и техническим условия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Cs w:val="24"/>
        </w:rPr>
        <w:t xml:space="preserve">4.1. </w:t>
      </w:r>
      <w:r>
        <w:rPr>
          <w:sz w:val="22"/>
          <w:szCs w:val="22"/>
        </w:rPr>
        <w:t>Цена Контракта составляет ______________________________________ руб._______ коп.,  в т.ч. НДС 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.ч. стоимость товара, стоимость доставки товара до склада заказчика, разгрузку, установку, обучение специалистов заказчика на поставленном оборудовании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>4.2. Цен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ind w:firstLine="540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(качества), приемо-сдаточного акта и товарно-транспортной накладной в 3-4 кварталах 2010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5. Оплата производится за счет средств бюджета города Иванова (наказы избирателей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(десяти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________________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>ИНН 3728023930   КПП 370201001  БИК 042406001</w:t>
      </w:r>
    </w:p>
    <w:p>
      <w:pPr>
        <w:pStyle w:val="Normal"/>
        <w:rPr/>
      </w:pPr>
      <w:r>
        <w:rPr/>
        <w:t xml:space="preserve">Р\с 40204810800000000054  ГРКЦ ГУ Банка  России по Ивановской области г. Иваново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ный врач ______________ Андреев А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: 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Тел./факс: 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 /________________/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 от «___» _______ 20_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482"/>
        <w:gridCol w:w="2136"/>
        <w:gridCol w:w="1570"/>
        <w:gridCol w:w="941"/>
        <w:gridCol w:w="1765"/>
        <w:gridCol w:w="1247"/>
      </w:tblGrid>
      <w:tr>
        <w:trPr>
          <w:trHeight w:val="8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ого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7" w:right="126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ед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</w:tr>
      <w:tr>
        <w:trPr>
          <w:trHeight w:val="62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Заказчик: _____________ Андреев А.Г.            Поставщик: ____________ /_______________/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8:00Z</dcterms:created>
  <dc:creator>uzer</dc:creator>
  <dc:description/>
  <cp:keywords/>
  <dc:language>en-US</dc:language>
  <cp:lastModifiedBy>Шляцкий М.В.</cp:lastModifiedBy>
  <cp:lastPrinted>2010-07-19T10:46:00Z</cp:lastPrinted>
  <dcterms:modified xsi:type="dcterms:W3CDTF">2010-07-27T12:37:00Z</dcterms:modified>
  <cp:revision>47</cp:revision>
  <dc:subject/>
  <dc:title>Извещение о  проведении  запроса  котировок </dc:title>
</cp:coreProperties>
</file>