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: 22.07.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4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вановский зоологический пар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 г. Иваново, ул. Ленинградская, 2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zo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О.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323-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 пл. Революции, д. 6, ком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7.2010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321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ясо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еи кури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категор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действующим стандартам. Наличие сертификатов соответствия, ветеринарного свидетельств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оответствие ГОСТ, ТУ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кур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и куриные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ветеринарного свиде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ответствие срокам годно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еженедельно по средам 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Поставка продукции осуществляется транспортом «Поставщика». </w:t>
            </w:r>
            <w:r>
              <w:rPr>
                <w:sz w:val="20"/>
              </w:rPr>
              <w:t xml:space="preserve">Упаковка товара – коробк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 города Иваново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49,865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а контракта включает: стоимость товара, доставку продукции заказчику, налоги с учетом НДС, сборы и другие обязательные платежи.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Ленинградская, 2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« Ивановский зоопарк»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еженедельно  по средам, согласно графику в течение семи недель с момента заключения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8.20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22» июл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: стоимость товара, доставку продукции заказчи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443 </w:t>
      </w:r>
      <w:r>
        <w:rPr>
          <w:rFonts w:cs="Times New Roman" w:ascii="Times New Roman" w:hAnsi="Times New Roman"/>
          <w:sz w:val="22"/>
          <w:szCs w:val="22"/>
        </w:rPr>
        <w:t>от 22.07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  </w:t>
      </w:r>
    </w:p>
    <w:p>
      <w:pPr>
        <w:pStyle w:val="Normal"/>
        <w:jc w:val="center"/>
        <w:rPr/>
      </w:pPr>
      <w:r>
        <w:rPr>
          <w:b/>
          <w:caps/>
        </w:rPr>
        <w:t>Муниципальный контракт на  поставку това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. Иваново </w:t>
        <w:tab/>
        <w:tab/>
        <w:tab/>
        <w:tab/>
        <w:tab/>
        <w:tab/>
        <w:tab/>
        <w:tab/>
        <w:tab/>
        <w:t xml:space="preserve">____  июля 2010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униципальное учреждение  «Ивановский зоологический парк», именуемое в дальнейшем «Заказчик», в лице директора Борзова А.В., действующего на основании Устава с одной стороны и _______________________,  в дальнейшем «Поставщик» в лице__________________, действующего на основании_________________________, с другой стороны заключили настоящий контракт по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ПРЕДМЕТ КОНТРАК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1.Поставщик обязуется осуществлять  поставку продуктов питания для нужд Ивановского    зоопарка. Количество продуктов: мясо кур – _________ кг, шеи куриные –  ________ кг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осуществляется еженедельно по средам   согласно графику в течение семи недель с момента заключ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Поставка товаров производится в следующем порядке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а) принять товары в порядке, установленном настоящим контрактом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товары в порядке, установленном настоящим контракт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проверить качество товаров в порядке, установленном законами, иными правовыми актами, обязательными требованиями государственных стандартов, а если порядок проверки качества ими не установлен, то в соответствии с обычаями делового оборота или иными обычно принимаемыми условиями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 . ЦЕНА И ПОРЯДОК РАСЧЕТ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 контракта составляет ______________  тыс.руб. ( включая мясо кур – _____ руб./кг, шеи куриные _____ руб./кг), в т.ч. НДС _____________.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 стоимость товара, доставку продукции заказчику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оплаты считается дата зачисления денежных средств на расчетный счет или в кассу Поставщика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Стороны периодически делают сверку расчетов, но не реже одного раза в месяц путем подписания акта сверки, предоставляемого Поставщиком в течение одной недел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КАЧЕСТВО И СРОКИ РЕАЛИЗАЦИИ ТОВАР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.Качество товара должно соответствовать действующим стандартам. Данные о качестве указываются в сертификате соответствия, который Поставщик предоставляет Заказчику на каждый вид продукции на время действия сертификата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Принятый Заказчиком товар подлежит правильному хранению, соответствующему санитарным нормам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В случае нарушения порядка хранения Товара Заказчиком, а также его порчи после окончания установленного для реализации срока, ответственность за его качество Поставщик не несет и ответчиком перед третьими лицами не выступает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орчи Товара у Заказчика до истечения установленного  для реализации срока, если соблюдены условия хранения, товар подлежит возврату поставщику на основании акта, составленного с участием представителей стор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5.В случае порчи товара у Заказчика по его вине Товар возврату не подлежит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БЯЗАННОСТИ СТОРОН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тавщик обязуется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а) предоставить товары в распоряжение Заказчика согласно графику поставки продукции   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Заказчик обязуется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 согласно графику поставки продукции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известить Поставщика о нарушении условий настоящего контракта в части отклонений по количеству, ассортименту, качеству, комплектности, таре и (или) упаковке не позднее, чем через 2 дня их установления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ФОРС-МАЖОРНЫЕ ОБСТОЯ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 обстоятельств непреодолимой силы. Под ними в рамках настоящего контракта понимаются: стихийные явления, военные действия, забастовки, правительственные постановления, или распоряжения государственных органов власти и управления, подтвержденных свидетельствами Торгово-промышленной палаты РФ.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ОТВЕТСТВЕННОСТИ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отношения сторон не регулируются настоящим контрактом, регламентируются действующим гражданским законодательством России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из настоящего договора, рассматриваются судом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Настоящий контракт  вступает в силу с момента подписания и действует до ______________ 2010 года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4.Расторжение контракта допускается исключительно по соглашению сторон или решению суда в порядке, предусмотренном граждански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6.5. Настоящий контракт составлен в двух экземплярах, имеющих одинаковую юридическую силу, один из которых находится  у Поставщика, второй у Заказчик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РИДИЧЕСКИЕ АДРЕСА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Россия, г. Иваново, ул. Ленинградская д.2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(факс) (4932) 300-598; 323-666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3731020777\37020100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  <w:szCs w:val="22"/>
              </w:rPr>
              <w:t xml:space="preserve">УФК по Ивановской области (ФКУ Администрации г. Иваново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40204810800000000054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овской области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406001 л\сч 003032081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А. БОР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му контракту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 от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5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ВКИ, КОЛИЧЕСТ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кур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редам еженедельно   по  760 кг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и куриные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средам еженедельно   по  65  кг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Поставщик</w:t>
      </w:r>
    </w:p>
    <w:p>
      <w:pPr>
        <w:pStyle w:val="Normal"/>
        <w:rPr/>
      </w:pPr>
      <w:r>
        <w:rPr/>
        <w:t xml:space="preserve">Директор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____________ А. Борзов                                                ____________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2:00Z</dcterms:created>
  <dc:creator>0505</dc:creator>
  <dc:description/>
  <cp:keywords/>
  <dc:language>en-US</dc:language>
  <cp:lastModifiedBy>Шляцкий М.В.</cp:lastModifiedBy>
  <cp:lastPrinted>2010-07-20T12:19:00Z</cp:lastPrinted>
  <dcterms:modified xsi:type="dcterms:W3CDTF">2010-07-22T11:17:00Z</dcterms:modified>
  <cp:revision>10</cp:revision>
  <dc:subject/>
  <dc:title>Участникам размещения заказа </dc:title>
</cp:coreProperties>
</file>