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212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05.07.2010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41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ридриха Энгельса, д. 1/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Мария Владими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ом. 5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7.2010 до 15:3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780"/>
        <w:gridCol w:w="1260"/>
        <w:gridCol w:w="162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социальной рекламы на бумаге и баннерной ткани по макетам, предоставленным заказч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яемые услуги должны соответствовать либо быть не ниже характеристик, указанных в спецификации (Приложение № 1 к извещению о проведении запроса котировок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размещения баннеров, постеров и перетяжек на щитовых установках и гибких опорах контактной се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«Исполнителя»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до 30.09.201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7.201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ать социальной рекламы на бума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. * 6,0 м. в количестве 15 шту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se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+ 50 0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еры размером 3,0 м. * 6,0 м. в количестве 5 штук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onsPlusNormal"/>
        <w:ind w:left="63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3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05.07.2010 </w:t>
      </w:r>
    </w:p>
    <w:p>
      <w:pPr>
        <w:pStyle w:val="ConsPlusNonformat"/>
        <w:widowControl/>
        <w:ind w:left="63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социальной рекламы на бумаге и баннерной ткани по макетам, предоставленным Заказч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 все расходы, связанные с исполнением муниципального контракта, в том числе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руб.____коп.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 __________________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414</w:t>
      </w:r>
      <w:r>
        <w:rPr>
          <w:rFonts w:cs="Times New Roman" w:ascii="Times New Roman" w:hAnsi="Times New Roman"/>
          <w:sz w:val="24"/>
          <w:szCs w:val="24"/>
        </w:rPr>
        <w:t xml:space="preserve"> от 05.07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right="-185" w:hanging="0"/>
        <w:jc w:val="right"/>
        <w:rPr/>
      </w:pPr>
      <w:r>
        <w:rPr/>
        <w:tab/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 xml:space="preserve">                           </w:t>
      </w:r>
      <w:r>
        <w:rPr>
          <w:rFonts w:cs="Times New Roman" w:ascii="Times New Roman" w:hAnsi="Times New Roman"/>
          <w:caps/>
          <w:szCs w:val="24"/>
        </w:rPr>
        <w:t xml:space="preserve">муниципальный контракт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на печать социальной рекламы на бумаге и баннерной ткани по макетам, представленным заказчиком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. Иваново                                                                                                                                        «____» _________ 2010 г.</w:t>
        <w:tab/>
        <w:tab/>
        <w:tab/>
        <w:t xml:space="preserve">                   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в лице___________________, действующего на основании ____________, именуемая (ый) в дальнейшем «Исполнитель», с одной стороны, и Управление по делам наружной рекламы, информации и оформления города администрация города Иванова в лице начальника управления Шурпа Н.Е., действующей на основании положения именуемое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настоящего контракта «Исполнитель» обязуется оказать «Заказчику» услуги по изготовлению</w:t>
      </w:r>
      <w:r>
        <w:rPr>
          <w:bCs/>
          <w:sz w:val="22"/>
          <w:szCs w:val="22"/>
        </w:rPr>
        <w:t xml:space="preserve"> социальной рекламы на бумаге и баннерной ткани по макетам, предоставленным Заказчиком</w:t>
      </w:r>
      <w:r>
        <w:rPr>
          <w:sz w:val="22"/>
          <w:szCs w:val="22"/>
        </w:rPr>
        <w:t xml:space="preserve"> согласно спецификации (Приложение № 1 к муниципальному контракту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Место оказания услуг: 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«Заказчик» обязан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Предоставить «Исполнителю» подготовленные для печати макеты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«Исполнитель»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ть услуги по изготовлению</w:t>
      </w:r>
      <w:r>
        <w:rPr>
          <w:bCs/>
          <w:sz w:val="22"/>
          <w:szCs w:val="22"/>
        </w:rPr>
        <w:t xml:space="preserve"> социальной рекламы на бумаге и баннерной ткани по макетам, предоставленным «Заказчиком»</w:t>
      </w:r>
      <w:r>
        <w:rPr>
          <w:sz w:val="22"/>
          <w:szCs w:val="22"/>
        </w:rPr>
        <w:t xml:space="preserve"> не позднее трех дней с момента предоставления маке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РАСЧЕТОВ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1. Цена контракта составляет 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руб. ________ коп., </w:t>
      </w:r>
      <w:r>
        <w:rPr>
          <w:rFonts w:cs="Times New Roman" w:ascii="Times New Roman" w:hAnsi="Times New Roman"/>
          <w:bCs/>
          <w:sz w:val="22"/>
          <w:szCs w:val="22"/>
        </w:rPr>
        <w:t>в т.ч. НДС _____________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налоги, сборы и другие обязательные платежи </w:t>
      </w:r>
    </w:p>
    <w:p>
      <w:pPr>
        <w:pStyle w:val="Normal"/>
        <w:jc w:val="both"/>
        <w:rPr/>
      </w:pPr>
      <w:r>
        <w:rPr>
          <w:sz w:val="22"/>
          <w:szCs w:val="22"/>
        </w:rPr>
        <w:t>3.2. Цена настоящего контракта является твердой и не может изменяться в ходе его исполнения, за исключением случаев, установленных п. 3.3.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настоящего контракта может быть снижена по соглашению сторон, без изменения предусмотренных контрактом объема услуг или иных условий исполнения контракта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Оплата производится за счет средств бюджета города Иванов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1. Срок оказания услуг: с момента заключения контракта до 30.09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-ПРИЕМКИ ОКАЗАННЫХ УСЛУГ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6.1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6.2. В случае нарушения условий печати,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6.3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Контракт вступает в силу с момента заключения и действует до ________________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2. Настоящий Контракт, может быть,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ФИДЕНЦИА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1. РЕКВИЗИТЫ И ПОДПИСИ СТОРОН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по делам наружной рекламы, информации и оформления города Администрации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 Фридриха Энгельса, д. 1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24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Ивановской области (Финансово-казначейское управление Администрации города Иванова – Управление по делам наружной рекламы, информации и оформления города Администрации города Иван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   </w:t>
            </w:r>
            <w:r>
              <w:rPr>
                <w:sz w:val="22"/>
                <w:szCs w:val="22"/>
                <w:u w:val="single"/>
              </w:rPr>
              <w:t>Шурпа Н.Е.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16"/>
                <w:szCs w:val="16"/>
              </w:rPr>
              <w:t>(подпись)                                (ФИО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  ______________</w:t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муниципальному контрак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оциальной рекламы на бума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. * 6,0 м. в количестве 15 шту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se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+ 50 0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неры размером 3,0 м. * 6,0 м. в количестве 5 штук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Dfaq1">
    <w:name w:val="dfaq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9:00Z</dcterms:created>
  <dc:creator>SMI2699</dc:creator>
  <dc:description/>
  <cp:keywords/>
  <dc:language>en-US</dc:language>
  <cp:lastModifiedBy>0505</cp:lastModifiedBy>
  <cp:lastPrinted>2010-03-09T09:21:00Z</cp:lastPrinted>
  <dcterms:modified xsi:type="dcterms:W3CDTF">2010-07-07T05:50:00Z</dcterms:modified>
  <cp:revision>9</cp:revision>
  <dc:subject/>
  <dc:title>Извещение о  проведении  запроса  котировок</dc:title>
</cp:coreProperties>
</file>