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«30 декабря 2009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2"/>
          <w:lang w:val="en-US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города Иванов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.Ф.Энгельса, д.1, к.21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gorizbirkom@mail.ru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рина Владимировна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51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6, каб. 5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1.2010 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информационных щитов (доска «Информации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,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характеристикам, указанным в спецификации </w:t>
            </w:r>
            <w:r>
              <w:rPr>
                <w:sz w:val="20"/>
                <w:szCs w:val="20"/>
              </w:rPr>
              <w:t>(Приложение к извещению о проведении запроса котировок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вляемый товар должен по качеству и комплектности соответствовать техническим характеристикам, указанным в спецификации (Приложение к извещению о проведении запроса котировок), быть исправ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поставляется со всей необходимой технической документацией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, оборудование – международным стандартам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поставляется силами поставщик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Оплата производится за счет средств бюджета города, выделенных на реализацию муниципальной целевой программы «Выборы 2011»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по доставке товара, разгрузке, сборке, налоги с учетом НДС, таможенные пошлины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р.Ф.Энгельса, д.1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 товара  не позднее 10.02.2010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 в течение 5 банковских дней с момента поставки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28.01.2010 и не позднее 29.01.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извещению о провед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560"/>
        <w:gridCol w:w="5641"/>
        <w:gridCol w:w="1200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6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тавка информационных щитов (доска «Информации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е размеры 1500х2100 мм, плюс заглубление в землю 500 мм, рабочее поле 1250х1100 мм, табличка «информации» 1250х150 мм, козырек 1500х300 мм. Каркас сварно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о использовать следующие виды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ст металлический 1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уба 40 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олок стальной 25 м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30.12.2009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у контракта входит: стоимость товара, расходы по доставке товара, разгрузке, сборке, налоги, таможенные пошлины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 в т.ч. НДС ___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 согласно (ен) исполнить условия   муниципального 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4 от 30.12.2009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збирательная комиссия города Иванова, </w:t>
      </w:r>
      <w:r>
        <w:rPr/>
        <w:t>именуемый в дальнейшем «Зака</w:t>
      </w:r>
      <w:r>
        <w:rPr>
          <w:bCs/>
        </w:rPr>
        <w:t>зчик»</w:t>
      </w:r>
      <w:r>
        <w:rPr/>
        <w:t xml:space="preserve">, в </w:t>
      </w:r>
    </w:p>
    <w:p>
      <w:pPr>
        <w:pStyle w:val="Normal"/>
        <w:widowControl w:val="false"/>
        <w:jc w:val="both"/>
        <w:rPr/>
      </w:pPr>
      <w:r>
        <w:rPr/>
        <w:t xml:space="preserve">лице </w:t>
      </w:r>
      <w:r>
        <w:rPr>
          <w:sz w:val="22"/>
          <w:szCs w:val="22"/>
        </w:rPr>
        <w:t>председателя Соловьева Александра Васильевича, действующего на</w:t>
      </w:r>
      <w:r>
        <w:rPr>
          <w:i/>
          <w:sz w:val="18"/>
          <w:szCs w:val="22"/>
        </w:rPr>
        <w:t xml:space="preserve"> </w:t>
      </w:r>
      <w:r>
        <w:rPr>
          <w:sz w:val="22"/>
          <w:szCs w:val="22"/>
        </w:rPr>
        <w:t>основании</w:t>
      </w:r>
      <w:r>
        <w:rPr/>
        <w:t xml:space="preserve">  </w:t>
      </w:r>
      <w:r>
        <w:rPr>
          <w:sz w:val="22"/>
          <w:szCs w:val="22"/>
        </w:rPr>
        <w:t>Постановления, с одной стороны, и</w:t>
      </w:r>
      <w:r>
        <w:rPr/>
        <w:t xml:space="preserve">  _______________________________________, именуемое в дальнейшем «Поставщик», в лице ____________________________, действующего на основании __________________, с другой стороны, 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/>
        <w:t xml:space="preserve">1.1. По настоящему Контракту Поставщик принимает на себя обязанности по поставке </w:t>
      </w:r>
      <w:r>
        <w:rPr>
          <w:szCs w:val="20"/>
        </w:rPr>
        <w:t>информационных щитов (доска «Информации»)</w:t>
      </w:r>
      <w:r>
        <w:rPr/>
        <w:t xml:space="preserve">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ну контракта входит: стоимость товара, расходы по доставке товара, разгрузке, сборке, налоги, таможенные пошлины, сборы и другие обязательные платежи.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в течение 5 банковских дней с момента поставки товара.  </w:t>
      </w: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bCs/>
        </w:rPr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 2.7.Оплата осуществляется за счет средств </w:t>
      </w:r>
      <w:r>
        <w:rPr/>
        <w:t>бюджета города Иванова, выделенных на реализацию муниципальной целевой программы «Выборы 2011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до 10.02.2010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вы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бирательная комиссия города Иванов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3000, г.Иваново, пр.Ф.Энгельса, д.1, к.219, т.594-750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Н 370290610 КПП3702010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ПО 7908838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ГРН 106370211814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КВЭД 75.11.3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ФК по Ивановской области (ФКУ администрации г. Иванова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ГРКЦ ГУ Банка России по Ивановской области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/с 40204810800000000054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ИК 04240600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</w:t>
            </w:r>
            <w:r>
              <w:rPr>
                <w:b/>
              </w:rPr>
              <w:t>Поставщик: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Избирательной</w:t>
      </w:r>
    </w:p>
    <w:p>
      <w:pPr>
        <w:pStyle w:val="ConsNonformat1"/>
        <w:tabs>
          <w:tab w:val="clear" w:pos="720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и города Иванова 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  А.В. Соловьев                                  ______________ /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М.П. 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, характерис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                             Поставщик:</w:t>
      </w:r>
    </w:p>
    <w:p>
      <w:pPr>
        <w:pStyle w:val="ConsNonforma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ConsNonformat1"/>
        <w:tabs>
          <w:tab w:val="clear" w:pos="720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</w:t>
      </w:r>
    </w:p>
    <w:p>
      <w:pPr>
        <w:pStyle w:val="ConsNonformat1"/>
        <w:tabs>
          <w:tab w:val="clear" w:pos="720"/>
          <w:tab w:val="left" w:pos="5565" w:leader="none"/>
          <w:tab w:val="left" w:pos="5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города Иванова                                    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__________________  А.В. Соловьев                                  ______________ /______________/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Con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5">
    <w:name w:val=" Знак Знак5"/>
    <w:basedOn w:val="Style14"/>
    <w:qFormat/>
    <w:rPr>
      <w:rFonts w:ascii="Courier New" w:hAnsi="Courier New" w:cs="Courier New"/>
    </w:rPr>
  </w:style>
  <w:style w:type="character" w:styleId="4">
    <w:name w:val=" Знак Знак4"/>
    <w:basedOn w:val="Style14"/>
    <w:qFormat/>
    <w:rPr>
      <w:sz w:val="24"/>
      <w:szCs w:val="24"/>
    </w:rPr>
  </w:style>
  <w:style w:type="character" w:styleId="3">
    <w:name w:val=" Знак Знак3"/>
    <w:basedOn w:val="Style14"/>
    <w:qFormat/>
    <w:rPr>
      <w:rFonts w:cs="Times New Roman"/>
      <w:b/>
      <w:bCs/>
      <w:sz w:val="24"/>
      <w:szCs w:val="24"/>
      <w:lang w:val="ru-RU" w:bidi="ar-SA"/>
    </w:rPr>
  </w:style>
  <w:style w:type="character" w:styleId="TitleChar1">
    <w:name w:val="Title Char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4"/>
    <w:qFormat/>
    <w:rPr>
      <w:rFonts w:cs="Times New Roman"/>
      <w:sz w:val="24"/>
      <w:szCs w:val="24"/>
      <w:lang w:val="ru-RU" w:bidi="ar-SA"/>
    </w:rPr>
  </w:style>
  <w:style w:type="character" w:styleId="BodyTextChar1">
    <w:name w:val="Body Text Char1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cs="Times New Roman"/>
      <w:sz w:val="24"/>
      <w:szCs w:val="24"/>
      <w:lang w:val="ru-RU" w:bidi="ar-SA"/>
    </w:rPr>
  </w:style>
  <w:style w:type="character" w:styleId="Dfaq1">
    <w:name w:val="dfaq1"/>
    <w:basedOn w:val="Style14"/>
    <w:qFormat/>
    <w:rPr>
      <w:rFonts w:cs="Times New Roman"/>
    </w:rPr>
  </w:style>
  <w:style w:type="character" w:styleId="21">
    <w:name w:val="Знак Знак2"/>
    <w:basedOn w:val="Style14"/>
    <w:qFormat/>
    <w:rPr>
      <w:rFonts w:cs="Times New Roman"/>
      <w:b/>
      <w:sz w:val="24"/>
      <w:lang w:val="ru-RU" w:bidi="ar-SA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01:00Z</dcterms:created>
  <dc:creator>0505</dc:creator>
  <dc:description/>
  <cp:keywords/>
  <dc:language>en-US</dc:language>
  <cp:lastModifiedBy>Шляцкий М.В.</cp:lastModifiedBy>
  <cp:lastPrinted>2009-12-29T08:43:00Z</cp:lastPrinted>
  <dcterms:modified xsi:type="dcterms:W3CDTF">2009-12-30T08:34:00Z</dcterms:modified>
  <cp:revision>32</cp:revision>
  <dc:subject/>
  <dc:title>ДЛЯ СУБЪЕКТОВ МАЛОГО ПРЕДПРИНИМАТЕЛЬСТВА</dc:title>
</cp:coreProperties>
</file>