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ата: 24.06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393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96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щеобразовательное учреждение – детский сад комбинированного вида № 29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 15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dou29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Галина Леонидовн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1-0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6"/>
        <w:gridCol w:w="4048"/>
        <w:gridCol w:w="978"/>
        <w:gridCol w:w="1658"/>
      </w:tblGrid>
      <w:tr>
        <w:trPr>
          <w:trHeight w:val="7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ой меб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5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л детский регулируемый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ы детские должны быть регулируемые по высоте (1-3 ростовые группы) Столешница стола, размером 55х102см, должна быть изготовлена из пластика с  закругленными краями, отделанными противоударным кантом из ПВХ. Цвет столешницы – «светлый бук», под столешницей должны быть 2 выдвижных ящика. Металлические  ножки должны быть изготовлены из круглого профиля красного цвета с регулируемой высотой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л детский регулируемы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детские должны быть регулируемые по высоте (1-3 ростовые группы). Спинка и сиденье должны быть изготовлены из грубо-клееной фанеры. Металлический каркас красного цвета с регулируемой высото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805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 50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ошина, д. 15а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8.2010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.07.2010 и не позднее 12.07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ind w:right="-31" w:firstLine="540"/>
        <w:jc w:val="center"/>
        <w:rPr>
          <w:b/>
          <w:b/>
        </w:rPr>
      </w:pPr>
      <w:r>
        <w:rPr>
          <w:b/>
          <w:sz w:val="20"/>
          <w:szCs w:val="20"/>
        </w:rPr>
        <w:t>Участниками настоящего запроса котировок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24.06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534"/>
        <w:gridCol w:w="1527"/>
        <w:gridCol w:w="843"/>
        <w:gridCol w:w="576"/>
        <w:gridCol w:w="1353"/>
        <w:gridCol w:w="1342"/>
        <w:gridCol w:w="846"/>
      </w:tblGrid>
      <w:tr>
        <w:trPr>
          <w:trHeight w:val="7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контракта, указанные в извещении о проведении запроса котировок № </w:t>
      </w:r>
      <w:r>
        <w:rPr>
          <w:u w:val="single"/>
        </w:rPr>
        <w:t>393</w:t>
      </w:r>
      <w:r>
        <w:rPr/>
        <w:t xml:space="preserve"> от 24.06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дошкольное общеобразовательное учреждение – детский сад комбинированного вида № 29 (далее – МДОУ  № 29), именуемое в дальнейшем «Заказчик», в лице заведующего Фархангяр И.В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.</w:t>
      </w:r>
    </w:p>
    <w:p>
      <w:pPr>
        <w:pStyle w:val="Style17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8.2010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 №29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05, г. Иваново, ул. Шошина, д. 15а</w:t>
      </w:r>
    </w:p>
    <w:p>
      <w:pPr>
        <w:pStyle w:val="Normal"/>
        <w:jc w:val="both"/>
        <w:rPr/>
      </w:pPr>
      <w:r>
        <w:rPr/>
        <w:t>ИНН 3702064755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ДОУ №29 __________________</w:t>
      </w:r>
      <w:r>
        <w:rPr/>
        <w:t xml:space="preserve"> И.В.Фархангяр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 xml:space="preserve">Директор МУ ЦБ № 5 УОА г. Иваново ________________  </w:t>
      </w:r>
      <w:r>
        <w:rPr>
          <w:b w:val="false"/>
        </w:rPr>
        <w:t xml:space="preserve">Т.И.Смолина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_____________ </w:t>
      </w:r>
      <w:r>
        <w:rPr>
          <w:u w:val="single"/>
        </w:rPr>
        <w:t>И.В.Фархангяр</w:t>
      </w:r>
      <w:r>
        <w:rPr/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6:00Z</dcterms:created>
  <dc:creator>Администратор</dc:creator>
  <dc:description/>
  <cp:keywords/>
  <dc:language>en-US</dc:language>
  <cp:lastModifiedBy>0505</cp:lastModifiedBy>
  <dcterms:modified xsi:type="dcterms:W3CDTF">2010-06-24T09:49:00Z</dcterms:modified>
  <cp:revision>14</cp:revision>
  <dc:subject/>
  <dc:title/>
</cp:coreProperties>
</file>