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17» июня 201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3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 пл. Революции, д. 6, к. 1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Вячеслав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6, к. 519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9.06.2009 до 15 час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26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готовление и размещение в эфире телевизионной программы «Вести-Иваново» телеканала «Россия» информационных сю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+ 15 повторов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сюжет о деятельности депутатов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Хронометраж одного сюжета 1,5 минуты. Запись информационного сюжета осуществляется по заявке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 Изготовление и размещение в эфире телевизионной программы «Вести-Иваново. События недели» телеканала «Россия» информационных сю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сюжет о деятельности депутатов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метраж одного сюжета до 3 минут. Информационный сюжет изготавливается и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Изготовление и размещение в эфире телевизионной программы  «Вести-Иваново» телеканала «Россия» интервью с депутатами Ивановской городск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вью депутатов  Ивановской городской Дум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Запись интервью или участие депутат в эфире программы «Вести-Иваново» производится по заявке Заказчика. Хронометраж одного интервью до 10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азмещение  информационного материала (новости) о деятельности Ивановской городской Думы в ежедневной программе "Вести-Иваново" канала «Радио России - Ив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материал о деятельности депутатов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Хронометраж одного сюжета до  1  минуты. Выход информационного сюжета осуществляется по заявке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азмещение  интервью с депутатами Ивановской городской Думы  в программе «Мнение» канала «Радио России - Иван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 (+ 15 повтор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ью депутатов 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метраж одной программы до 5 минут. Программа изготавливается и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Размещение  информационного материала (новости) о деятельности Ивановской городской Думы в ежедневной программе "Вести-Иваново" канала «Радио «Маяк  - Иван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материал о деятельности депутатов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Хронометраж одного сюжета до  1  минуты. Выход информационного сюжета осуществляется по заявке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Размещение  интервью с депутатами Ивановской городской Думы  в программе «Мнение» ка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 (повторы)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ью депутатов 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метраж одной программы до 5 минут. Программа изготавливается и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938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499,00 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Эфир по территории г. Иваново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0.09.2010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 контракту производится  путем  перечисления заказчиком денежных средств на расчетный счет исполнителя </w:t>
            </w:r>
            <w:r>
              <w:rPr>
                <w:sz w:val="20"/>
                <w:szCs w:val="20"/>
              </w:rPr>
              <w:t>в течение 10 дней с момента подписания акта выполненных работ на основании выставленных счетов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7» июн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7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4681"/>
      </w:tblGrid>
      <w:tr>
        <w:trPr>
          <w:trHeight w:val="720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708"/>
        <w:gridCol w:w="3316"/>
      </w:tblGrid>
      <w:tr>
        <w:trPr>
          <w:trHeight w:val="44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готовление и размещение в эфире телевизионной программы «Вести-Иваново» телеканала «Россия» информационных сю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готовление и размещение в эфире телевизионной программы «Вести-Иваново. События недели» телеканала «Россия» информационных сюжетов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Изготовление и размещение в эфире телевизионной программы  «Вести-Иваново» телеканала «Россия» интервью с депутатами Ивановской городской Ду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мещение  информационного материала (новости) о деятельности Ивановской городской Думы в ежедневной программе "Вести-Иваново" канала «Радио России - Иван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змещение  интервью с депутатами Ивановской городской Думы  в программе «Мнение» канала «Радио России - Иван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мещение  информационного материала (новости) о деятельности Ивановской городской Думы в ежедневной программе "Вести-Иваново" канала «Радио «Маяк  - Иван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змещение  интервью с депутатами Ивановской городской Думы  в программе «Мнение» канал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76 от 17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8496" w:firstLine="708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 №____</w:t>
      </w:r>
    </w:p>
    <w:p>
      <w:pPr>
        <w:pStyle w:val="Normal"/>
        <w:widowControl w:val="false"/>
        <w:jc w:val="center"/>
        <w:rPr/>
      </w:pPr>
      <w:r>
        <w:rPr/>
        <w:t xml:space="preserve">на оказание информационных услуг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Иваново</w:t>
        <w:tab/>
        <w:tab/>
        <w:tab/>
        <w:tab/>
        <w:tab/>
        <w:tab/>
        <w:tab/>
        <w:tab/>
        <w:tab/>
        <w:t>«__» ________ 2010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Главы города Иванова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/>
      </w:pPr>
      <w:r>
        <w:rPr>
          <w:b/>
        </w:rPr>
        <w:t>1. ПРЕДМЕТ КОНТРАКТА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1.1. По настоящему контракту «Исполнитель» обязуется по заданию «Заказчика» оказывать ему информационные 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1.2. Срок оказания услуг: с момента заключения муниципального контракта по 30 сентября 2010 год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1.3. Услуги считаются оказанными после подписания акта сдачи-приемки оказанных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ind w:left="0" w:firstLine="720"/>
        <w:jc w:val="both"/>
        <w:rPr/>
      </w:pPr>
      <w:r>
        <w:rPr/>
        <w:t xml:space="preserve">2.1. Предоставлять «Исполнителю» информацию и материалы, подготовленные к официальным мероприятиям, проводимым «Заказчиком». </w:t>
      </w:r>
    </w:p>
    <w:p>
      <w:pPr>
        <w:pStyle w:val="TextBodyIndent"/>
        <w:ind w:left="0" w:firstLine="720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pacing w:before="0" w:after="120"/>
        <w:ind w:firstLine="709"/>
        <w:jc w:val="both"/>
        <w:rPr/>
      </w:pPr>
      <w:r>
        <w:rPr/>
        <w:t>2.3. Своевременно принять предоставленные «Исполнителем» услуги. При отсутствии претензий к их качеству и полноте – подписать акт сдачи – приемки оказанных услу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pacing w:before="0" w:after="120"/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pacing w:before="0" w:after="120"/>
        <w:ind w:firstLine="709"/>
        <w:jc w:val="both"/>
        <w:rPr/>
      </w:pPr>
      <w:r>
        <w:rPr/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сполнитель обязуется оказать Заказчику следующие информационные услуги:</w:t>
      </w:r>
    </w:p>
    <w:p>
      <w:pPr>
        <w:pStyle w:val="TextBody"/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>3.1.1.Изготавливать и размещать в эфире телевизионной программы «Вести-Иваново» телеканала «Россия» информационные сюжеты о деятельности депутатов Ивановской городской Думы. Хронометраж одного сюжета 1,5 минуты, количество 15 штук (+ 15 повторов).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2. Изготавливать  и размещать в эфире телевизионной программы «Вести-Иваново. События недели» телеканала «Россия» информационные сюжеты о деятельности депутатов Ивановской городской Думы. Хронометраж одного сюжета 3 минуты, количество 4 штуки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Cs w:val="24"/>
        </w:rPr>
        <w:t>3.1.3. Изготавливать  и размещать в эфире телевизионной программы  «Вести-Иваново» телеканала «Россия» интервью с депутатами Ивановской городской Думы. Хронометраж одного интервью 10 минут, количество 10  штук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Cs w:val="24"/>
        </w:rPr>
        <w:t>3.1.4. Размещать  информационный материал (новости) о деятельности Ивановской городской Думы в ежедневной программе "Вести-Иваново" канала «Радио России - Иваново». Хронометраж одного сюжета 1 минута, количество 20 штук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Cs w:val="24"/>
        </w:rPr>
        <w:t>3.1.5. Размещать  интервью с депутатами Ивановской городской Думы  в программе «Мнение» канала «Радио России - Иваново». Хронометраж одной программы 5 минут, количество 15 штук (+ 15 повторов)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Cs w:val="24"/>
        </w:rPr>
        <w:t>3.1.6.Размещать  информационный материал (новости) о деятельности Ивановской городской Думы в ежедневной программе "Вести-Иваново" канала «Радио «Маяк  - Иваново». Хронометраж одного сюжета 1 минута, количество 15 штук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Cs w:val="24"/>
        </w:rPr>
        <w:t>3.1.7.Размещать  интервью с депутатами Ивановской городской Думы  в программе «Мнение» канала «Радио России – Иваново». Хронометраж одной программы 5 минут, количество 30 повторов</w:t>
      </w:r>
      <w:r>
        <w:rPr/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spacing w:before="0" w:after="120"/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spacing w:before="0" w:after="120"/>
        <w:ind w:firstLine="709"/>
        <w:jc w:val="both"/>
        <w:rPr/>
      </w:pPr>
      <w:r>
        <w:rPr/>
        <w:t xml:space="preserve"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 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4. ЦЕНА КОНТРАКТА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4.1. Цена настоящего контракта составляет ______________  рублей, в т.ч. НДС ______. </w:t>
      </w:r>
    </w:p>
    <w:p>
      <w:pPr>
        <w:pStyle w:val="TextBody"/>
        <w:jc w:val="both"/>
        <w:rPr>
          <w:sz w:val="20"/>
        </w:rPr>
      </w:pPr>
      <w:r>
        <w:rPr/>
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4.2. Цена контракта является твердой и не подлежит изменению в ходе его исполнения за исключением случая, предусмотренного п.4.3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4.4. </w:t>
      </w:r>
      <w:r>
        <w:rPr>
          <w:color w:val="000000"/>
        </w:rPr>
        <w:t>Оплата по контракту производится  путем  перечисления заказчиком денежных средств на расчетный счет исполнителя</w:t>
      </w:r>
      <w:r>
        <w:rPr/>
        <w:t xml:space="preserve"> в течение 10 дней с момента подписания акта выполненных работ на основании выставленных сче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120"/>
        <w:ind w:firstLine="720"/>
        <w:jc w:val="both"/>
        <w:rPr/>
      </w:pPr>
      <w:r>
        <w:rPr/>
        <w:t>5.1. После завершения оказания услуг, предусмотренных условиями настоящего контракта, «Исполнитель» составляет, подписывает  акт сдачи-приемки оказанных услуг и направляет его для подписания заказчику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120"/>
        <w:ind w:firstLine="720"/>
        <w:jc w:val="both"/>
        <w:rPr/>
      </w:pPr>
      <w:r>
        <w:rPr/>
        <w:t>5.2. Подписанный Сторонами акт сдачи-приемки оказанных услуг и предъявленный «Исполнителем» «Заказчику» счет на оплату являются основанием для оплаты «Исполнителю»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/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6.1. Решение спорных вопросов осуществляется путем переговоров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6.2. При невозможности урегулирования спорного вопроса путем переговоров, спор передается на рассмотрение Арбитражного суда Ивановской област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/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7.1. За нарушение объема, качества и срока оказания услуг (п. 3 настоящего контракта) «Исполнитель» уплачивает «Заказчику» штраф в размере 1  % от суммы контракта и пеню из расчета 1 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8.1. Контракт вступает в силу с момента его подписания обеими сторонами и действует до ______________ 2010 года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8.3. Настоящий контракт составлен в двух идентичных экземплярах на русском языке, имеющих равную юридическую силу. У каждой из сторон находится один экземпляр настоящего контрак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Heading1"/>
        <w:ind w:left="283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РЕСА, РЕКВИЗИТЫ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/>
      </w:pPr>
      <w:r>
        <w:rPr/>
        <w:t xml:space="preserve">_____________________                                </w:t>
        <w:tab/>
        <w:tab/>
        <w:tab/>
        <w:t>____________________</w:t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0:00Z</dcterms:created>
  <dc:creator>0505</dc:creator>
  <dc:description/>
  <cp:keywords/>
  <dc:language>en-US</dc:language>
  <cp:lastModifiedBy>0505</cp:lastModifiedBy>
  <cp:lastPrinted>2010-06-15T16:23:00Z</cp:lastPrinted>
  <dcterms:modified xsi:type="dcterms:W3CDTF">2010-06-17T11:56:00Z</dcterms:modified>
  <cp:revision>10</cp:revision>
  <dc:subject/>
  <dc:title>Участникам размещения заказа </dc:title>
</cp:coreProperties>
</file>