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08.06.2010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5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9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3005, г. Иваново, ул. Шошина, д.8, терапевтический корпус,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гл. врача по правовым вопросам Большаковой Л.В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6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080"/>
        <w:gridCol w:w="1167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560-96 «Гигиенические требования к качеству и безопасности продовольственного сырья и пищевых продуктов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,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либо иные документы, свидетельствующие о качестве тов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рупа кукуру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руп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рупа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Зеленый горошек консерв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кра кабач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гурцы марин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оматная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Мясо кур 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Яйцо куриное 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8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Масло растительное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Кофейный напиток раствори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. Чай черный мелколис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акао 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Дрож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Крах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ГОСТам действующим в отношении данных видов Товаров. Наличие сертификата соответствия (декларации о соответствии) на каждую партию Тов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ранение Поставщиком товаров на складах с отдельными помещениями для соответствующих категорий продуктов, оборудованных холодильными установками, перевозка транспортными средствами, имеющими оформленные санитарные паспорт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доставки)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с СанПиН 2.3.4.545-96</w:t>
            </w:r>
            <w:r>
              <w:rPr>
                <w:sz w:val="20"/>
              </w:rPr>
              <w:t xml:space="preserve"> и СанПин 2.3.2.1078-01 «Гигиенические требования к безопасности и пищевой ценност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440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07.2010г. по 31.12.2010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0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0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бъекты малого предпринимательства.</w:t>
      </w:r>
    </w:p>
    <w:p>
      <w:pPr>
        <w:pStyle w:val="3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</w:rPr>
      </w:pPr>
      <w:bookmarkStart w:id="1" w:name="sub_2"/>
      <w:bookmarkStart w:id="2" w:name="sub_21"/>
      <w:bookmarkEnd w:id="1"/>
      <w:bookmarkEnd w:id="2"/>
      <w:r>
        <w:rPr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</w:rPr>
      </w:pPr>
      <w:bookmarkStart w:id="3" w:name="sub_21"/>
      <w:bookmarkStart w:id="4" w:name="sub_22"/>
      <w:bookmarkEnd w:id="3"/>
      <w:r>
        <w:rPr>
          <w:sz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/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  <w:r>
        <w:rPr>
          <w:sz w:val="20"/>
          <w:szCs w:val="22"/>
        </w:rPr>
        <w:tab/>
      </w:r>
      <w:r>
        <w:rPr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956" w:right="-31" w:firstLine="1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8.06.2010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 руб.,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__________________ руб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,  согласно (ен) исполнить условия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  <w:r>
        <w:rPr>
          <w:rFonts w:cs="Times New Roman" w:ascii="Times New Roman" w:hAnsi="Times New Roman"/>
          <w:szCs w:val="16"/>
        </w:rPr>
        <w:t xml:space="preserve">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350</w:t>
      </w:r>
      <w:r>
        <w:rPr>
          <w:rFonts w:cs="Times New Roman" w:ascii="Times New Roman" w:hAnsi="Times New Roman"/>
        </w:rPr>
        <w:t xml:space="preserve"> от 08.06.2010, 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 является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</w:rPr>
        <w:t xml:space="preserve">субъектом малого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sz w:val="22"/>
        </w:rPr>
        <w:t>на поставку продуктов питания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0"/>
        </w:rPr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>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ты питания (далее – «Товар»), наименование, ассортимент,  и стоимость которых указываются в Спецификации (Приложение №1 к муниципальному контракту).</w:t>
      </w:r>
    </w:p>
    <w:p>
      <w:pPr>
        <w:pStyle w:val="2"/>
        <w:tabs>
          <w:tab w:val="clear" w:pos="708"/>
          <w:tab w:val="left" w:pos="502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tabs>
          <w:tab w:val="clear" w:pos="708"/>
          <w:tab w:val="left" w:pos="502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КАЧЕСТВО ТОВАР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560-96 «Гигиенические требования к качеству и безопасности продовольственного сырья и пищевых продуктов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При поставке товара обязательное наличие: сертификатов соответствия; удостоверения качества и (или) ветеринарные справки, либо иные документы, свидетельствующие о качестве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Товар поставляется  с 01.07.2010г. по 31.12.2010г.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(_________________________) руб. ____коп., в т.ч. НДС ___________ (___________________________)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ind w:left="0" w:firstLine="36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</w:rPr>
        <w:t xml:space="preserve">7.4.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6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6105" w:leader="none"/>
              </w:tabs>
              <w:ind w:firstLine="2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2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53005, г. Иваново, ул. Шошина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. 8, тел. 37-59-41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НН 3730005367, КПП 370201001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\с 40404810000000030048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1"/>
              <w:jc w:val="both"/>
              <w:rPr>
                <w:sz w:val="22"/>
              </w:rPr>
            </w:pPr>
            <w:r>
              <w:rPr>
                <w:sz w:val="22"/>
              </w:rPr>
              <w:t>БИК 042406001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25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и характеристика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Цена за единицу това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0:00Z</dcterms:created>
  <dc:creator>User7</dc:creator>
  <dc:description/>
  <cp:keywords/>
  <dc:language>en-US</dc:language>
  <cp:lastModifiedBy>0505</cp:lastModifiedBy>
  <cp:lastPrinted>2010-06-03T14:04:00Z</cp:lastPrinted>
  <dcterms:modified xsi:type="dcterms:W3CDTF">2010-06-08T12:23:00Z</dcterms:modified>
  <cp:revision>11</cp:revision>
  <dc:subject/>
  <dc:title>Извещение о  проведении  запроса  котировок </dc:title>
</cp:coreProperties>
</file>