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  <w:t>Дата: 04.06.2010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Регистрационный № 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естителю 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06.2010 до 15 ч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61"/>
        <w:gridCol w:w="2950"/>
        <w:gridCol w:w="1620"/>
        <w:gridCol w:w="1440"/>
      </w:tblGrid>
      <w:tr>
        <w:trPr>
          <w:trHeight w:val="12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инфузионных раство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х лет включительно и не должен быть менее 50% основного срока для препаратов с  сроком годности свыше 2-х  лет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 полимерный 500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этиленовый флакон самоспадающийся с 2 порта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кон стекля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м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Гидроксиэтилкрахмал с молекулярной массой 200000 Да, степенью молярного замещения 0,5 (на основе кукурузного крахмала) – раствор для инфузий 1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. Раствор аминокислот для парентерального питания с таурином – раствор для инфузий 1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створ сукцинилированного (модифицированного) желатина – раствор для инфузий 4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Жировая эмульсия для парентерального питания на основе длинноцепочечных триглицеридов – раствор для инфузий 20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Раствор аминокислот для парентерального питания больных с нарушением функций печени (раствор с высоким содержанием аргинина 13,4%, общее содержание азота – 12 г/л) – раствор для инфузий 8%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10 рабочих дней со дня подписания контракта.</w:t>
            </w:r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бованиям ГОСТ предусмотренного для данного вида товара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8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66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небюджетные средства (средства ФОМС)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20"/>
              </w:rPr>
              <w:t>125,70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 в т.ч. НДС, сборы и другие обязательные платежи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в течение 10 рабочих дней со дня подписания муниципального контракт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на основании выставленных счетов и товарно-транспортных накладных в срок до 31.12.2010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«23» июня 2010г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4» июн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расходы, связанные с исполнением контракта в т.ч.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338</w:t>
      </w:r>
      <w:r>
        <w:rPr>
          <w:rFonts w:cs="Times New Roman" w:ascii="Times New Roman" w:hAnsi="Times New Roman"/>
          <w:sz w:val="22"/>
          <w:szCs w:val="22"/>
        </w:rPr>
        <w:t xml:space="preserve"> от 04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инфузион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                           «___»________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1.1. Поставщик обязуется  передать инфузионные растворы (далее – Товар)  в соответствие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1. Поставить Товар Заказчику  в срок не позднее 10 рабочих дней со дня подписания муниципального контракта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3.1.4.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, в т.ч. НДС _______________ (_______________________________) руб.___ коп. и в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х средств (средств ФОМС).</w:t>
      </w:r>
    </w:p>
    <w:p>
      <w:pPr>
        <w:pStyle w:val="24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5.5. Оплата производится безналичным путем  на основании выставленных счетов и товарно-транспортных накладных </w:t>
      </w:r>
      <w:r>
        <w:rPr>
          <w:sz w:val="22"/>
          <w:szCs w:val="20"/>
        </w:rPr>
        <w:t xml:space="preserve"> </w:t>
      </w:r>
      <w:r>
        <w:rPr>
          <w:sz w:val="22"/>
        </w:rPr>
        <w:t>в срок до 31.12.2010.</w:t>
      </w:r>
    </w:p>
    <w:p>
      <w:pPr>
        <w:pStyle w:val="24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8.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9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0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2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4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9.1  Сроки поставки Товара – в течение 10 рабочих дней со дня подписания муниципального контракта.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3730005367/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 40404810000000030048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Беляев В.И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26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6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шрифт"/>
    <w:qFormat/>
    <w:rPr/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03:00Z</dcterms:created>
  <dc:creator>Admin</dc:creator>
  <dc:description/>
  <cp:keywords/>
  <dc:language>en-US</dc:language>
  <cp:lastModifiedBy>админ</cp:lastModifiedBy>
  <cp:lastPrinted>2010-02-12T15:20:00Z</cp:lastPrinted>
  <dcterms:modified xsi:type="dcterms:W3CDTF">2010-06-04T11:32:00Z</dcterms:modified>
  <cp:revision>33</cp:revision>
  <dc:subject/>
  <dc:title/>
</cp:coreProperties>
</file>