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</w:t>
      </w:r>
      <w:r>
        <w:rPr/>
        <w:t>Дата: 28.01.2010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8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5 г. Ивано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Шувандиной,д.9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65@ivedu.r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ч Василий Адольфович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27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/>
        <w:t>Регистрационный № 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6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6,2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ОШ №65 (начальные классы), г. Иваново, ул. Шувандиной, д.84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ранее 18.02.2010 и не позднее 25.02.2010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8» янва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 №65 г. Ивано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31    от 2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ОУ СОШ №65, именуемое в дальнейшем «Заказчик», в лице директора В.А.Степовича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в т.ч. НДС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____________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ОУ СОШ №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. г. Иваново, ул. Шувандиной.д.95</w:t>
      </w:r>
    </w:p>
    <w:p>
      <w:pPr>
        <w:pStyle w:val="Normal"/>
        <w:rPr/>
      </w:pPr>
      <w:r>
        <w:rPr>
          <w:sz w:val="22"/>
          <w:szCs w:val="22"/>
        </w:rPr>
        <w:t xml:space="preserve">ИНН 3730012759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370201001                                                            Директор МУ Централизованная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 В.А.Степович   </w:t>
        <w:softHyphen/>
        <w:softHyphen/>
        <w:softHyphen/>
        <w:t xml:space="preserve">             ___________    Л.В.Четверикова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                                             (подпись)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8:00Z</dcterms:created>
  <dc:creator>WorkStation</dc:creator>
  <dc:description/>
  <cp:keywords/>
  <dc:language>en-US</dc:language>
  <cp:lastModifiedBy>Шляцкий М.В.</cp:lastModifiedBy>
  <cp:lastPrinted>2010-01-18T11:45:00Z</cp:lastPrinted>
  <dcterms:modified xsi:type="dcterms:W3CDTF">2010-01-28T12:41:00Z</dcterms:modified>
  <cp:revision>13</cp:revision>
  <dc:subject/>
  <dc:title>ИЗВЕЩЕНИЕ О  ПРОВЕДЕНИИ  ЗАПРОСА  КОТИРОВОК </dc:title>
</cp:coreProperties>
</file>