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СУБЪЕКТОВ МАЛО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ата:  21.05.20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Регистрационный № 302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  <w:gridCol w:w="5535"/>
      </w:tblGrid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щеобразовательное учреждение средняя общеобразовательная школа №15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29, г. Иваново, ул. Минская, д. 53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15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v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мина Светлана Алексеевна  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37-56-51, 41-95-15/факс 37-56-51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05.2010 до 15 час. 00 м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3960"/>
        <w:gridCol w:w="1260"/>
        <w:gridCol w:w="1980"/>
      </w:tblGrid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оставка  учебник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овар в части названия, автора, издательства должен соответствовать требованиям федерального перечня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 на 2010 / 2011 учебный год (приказ МОН РФ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.12.2009 № 822)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должен быть поставлен в количестве и по наименованиям согласно Приложения №1, в соответствии с оговоренными сроками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тук учебников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 – Список учебников для МОУ СОШ №15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 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ечатная продукция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указанное количество экземпляров по каждой отдельной позиции должно поставляться ил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а, или 2010 года издан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ность и целостность  печатной продукции (учебников) до момента вручения товара заказчику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88 экземпляров учебников в  твердом переплете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отгрузка товара осуществляется в МОУ СОШ №15 по адресу: 153029,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ул. Минская, д. 5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зультатам</w:t>
              <w:br/>
              <w:t xml:space="preserve">работ, оказанию услуг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книг, видовой ассортимент должны полностью соответствовать   Приложению № 1 – Список учебников для МОУ СОШ №15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480"/>
      </w:tblGrid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19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ул. Минская, д. 53, МОУ СОШ №15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 (двадцати) календарных дней с момента подписания муниципального контракта.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в форме безналичного расчёта после поставки товара на основании акта сдачи товара в эксплуатацию, товарно-транспортной накладной и счёта-фактуры путём перечисления денежных средств на расчетный счет поставщика до 30.07.2010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ранее 08.06.2010 и не позднее  10.06.2010</w:t>
            </w:r>
          </w:p>
        </w:tc>
      </w:tr>
    </w:tbl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для МОУ СОШ №1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260"/>
        <w:gridCol w:w="1052"/>
      </w:tblGrid>
      <w:tr>
        <w:trPr>
          <w:trHeight w:val="3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*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ская Е.Д. и др. Музыка 2 класс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  и др. Музыка 3 клас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ская Е.Д.   и др. Музыка 4 класс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а Г.П. и др. Музыка 5класс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байцева В.В. Купалова А.Ю.  Русский язык 5 класс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итина Е.И.  Русский язык (русская речь) 5 класс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йцева В.В. Пименова С.Н. Никитина Е.И.  Русский язык (практика) 7 клас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йцева В.В. Лидман-Орлова Г.К. Никитина Е.И. Русский язык 6 клас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йцева В.В. Пименова С.Н. Никитина Е.И.  Русский язык (русская речь) 7 клас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ьцова Н.Г. и др. Русский язык 10-11 клас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хина В.П. и др. Литература 6 класс в 2-х частях  (комплект с фонохрестомати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шт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вина В.Я. Литература 7 класс в 2-х частях ч.1,2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шт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вина В. Я. и др. Литература  8 класс ч.1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вина В. Я. и др. Литература 8 класс ч.2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вина В. Я. и др.. Литература 9 класс  ч.1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вина  В. Я. и др. Литература 9 класс ч.2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ибалова Е.В. и др.  История средних веков 6 клас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довская А.Я. и др. Всеобщая история. История нового времени. 7 класс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. и др. Всеобщая история. История нового времени. 8 клас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шкина Л.Н. Всеобщая история. Новейшая история. 9 класс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дин Н.В. Всеобщая история. 10 клас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дин  Н.В. Всеобщая история .11 класс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ов А. А., Косулина Л.Г. История России 6 класс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ов А. А., Косулина Л.Г.  История России 7 класс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ов А. А., Косулина Л.Г. История России 8 класс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 А. и др. История России ХХ-нач.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9 класс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вандовский А.А. История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10 класс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вандовский А.А. и др. История России 11 класс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олюбов Л.Н. и др. Обществознание 8 класс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олюбов Л.Н. и др. Обществознание 9 класс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олюбов Л.Н. и др. Обществознание 10 класс (базовый уровень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олюбов Л.Н. и д.р.Обществознание 11 класс (базовый уровень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олетова М.З. и д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. 3, 5-6 класс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олетова  М.З. и д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. 4, 7 класс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олетова М.З. и д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. 5, 8 класс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олетова М.В. и д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 класс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олетова М.З. и д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класс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. и др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 клас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 А.Г. и др.  Алгебра и начала мат.анализа 10-11 классы в 2-х ч. (базовый уровень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огацких Е.М. География 6 класс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огацких Е.М. География 7 класс  ч.1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огацких Е.М. География 7 класс ч.2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огацких Е.М. География 8 класс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гацких Е.М. География 9 клас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огацких Е.М. География 10 класс ч.1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огацких Е.М. География 10 класс ч.2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И.Н. и др. Биология 9 клас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 Д.К. и др. Биология 10-11 клас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денштейн Л.Э. и др. Физика 10 класс в 2-х частях. Баз.уровень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денштейн Л.Э. и др. Физика 11класс в 2-х частях. Баз.уровень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пская Ю.В. и др. под ред. Симоненко  В.Д. и др. Технология  5 класс. (обслуживающий труд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пская Ю.В. и др. под ред. Симоненко  В.Д. и др.. Технология 6 класс. (обслуживающий труд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ица Н.В. и др. под ред. Симоненко  В.Д. и др. Технология 7 класс. (обслуживающий труд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Б.А. и др. под ред. Симоненко В.Д. и др. Технология 8 клас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атырев А..Н. и др. под ред. Симоненко В.Д. и др. Технология 9 класс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щенко А.Т. и др. Технология Технический труд. 5 клас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родский П.С. и др. под ред. Симоненко В.Д. и др. Технология. Технический  труд.6кл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родский П.С. и др. под ред. Симоненко В.Д. и др. Технология. Технический  труд. 7 класс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 А.Т., Хренников Б.О.  ОБЖ 5 класс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 А.Т., Хренников Б.О.  ОБЖ 6 класс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 А.Т., Хренников Б.О. ОБЖ 7 класс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 А.Т., Хренников Б.О. ОБЖ 8 класс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, Хренников Б.О. ОБЖ 9 клас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 А.Т., Хренников Б.О. ОБЖ 10 класс Базовый и профильны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, Хренников Б.О. ОБЖ 11класс. Базовый и профильны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*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Все указанное количество экземпляров по каждой отдельной позиции должно поставляться или 2009 года, или 2010 года издани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бъекты мало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0" w:name="sub_2"/>
      <w:bookmarkEnd w:id="0"/>
      <w:r>
        <w:rPr>
          <w:rFonts w:cs="Times New Roman" w:ascii="Times New Roman" w:hAnsi="Times New Roman"/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21"/>
      <w:bookmarkStart w:id="4" w:name="sub_22"/>
      <w:bookmarkEnd w:id="3"/>
      <w:r>
        <w:rPr>
          <w:rFonts w:cs="Times New Roman" w:ascii="Times New Roman" w:hAnsi="Times New Roman"/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 xml:space="preserve">о проведении запроса котировок от  21.05.2010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302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2324"/>
        <w:gridCol w:w="1502"/>
        <w:gridCol w:w="744"/>
        <w:gridCol w:w="574"/>
        <w:gridCol w:w="1324"/>
        <w:gridCol w:w="1219"/>
        <w:gridCol w:w="1171"/>
      </w:tblGrid>
      <w:tr>
        <w:trPr>
          <w:trHeight w:val="767" w:hRule="atLeast"/>
        </w:trPr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 302 от 21.05.2010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 является субъектом малого 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контракт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поставку кни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Иваново                                                                                                        «____» ___________ 2010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Муниципальное общеобразовательное учреждение средняя общеобразовательная школа №15 </w:t>
      </w:r>
      <w:r>
        <w:rPr>
          <w:rFonts w:cs="Times New Roman" w:ascii="Times New Roman" w:hAnsi="Times New Roman"/>
        </w:rPr>
        <w:t>(в дальнейшем МОУ СОШ №15)  именуемый в дальнейшем «</w:t>
      </w:r>
      <w:r>
        <w:rPr>
          <w:rFonts w:cs="Times New Roman" w:ascii="Times New Roman" w:hAnsi="Times New Roman"/>
          <w:b/>
        </w:rPr>
        <w:t>Заказчи</w:t>
      </w:r>
      <w:r>
        <w:rPr>
          <w:rFonts w:cs="Times New Roman" w:ascii="Times New Roman" w:hAnsi="Times New Roman"/>
        </w:rPr>
        <w:t>к», в лице директора Деминой С.А.., действующего на основании Устава, с одной стороны, и _________________________________, именуемый в дальнейшем «</w:t>
      </w:r>
      <w:r>
        <w:rPr>
          <w:rFonts w:cs="Times New Roman" w:ascii="Times New Roman" w:hAnsi="Times New Roman"/>
          <w:b/>
        </w:rPr>
        <w:t>Поставщик</w:t>
      </w:r>
      <w:r>
        <w:rPr>
          <w:rFonts w:cs="Times New Roman" w:ascii="Times New Roman" w:hAnsi="Times New Roman"/>
        </w:rPr>
        <w:t>», в лице __________________________________________, действующего на основании _______________________, с другой стороны, именуемые в дальнейшем «Стороны» в соответствии с протоколом рассмотрения и оценки котировочных заявок от______________ № ______ по размещению муниципального заказа заключили настоящий муниципальный контракт (далее – контракт)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 КОНТРА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</w:t>
        <w:tab/>
        <w:t>Поставщик обязуется передать в собственность Заказчика, указанный товар в количестве, ассортименте, по цене и в сроки, обусловленные настоящим контрактом, а Заказчик – оплатить поставляемый товар в соответствии с условиями настояще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Предметом поставки являются учебники, указанные в Приложении № 1 – Список учебников для МОУ СОШ №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3. Срок поставки: в течение 20 (двадцати) календарных дней с момента подписания муниципального контра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КОНТРА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</w:t>
        <w:tab/>
        <w:t xml:space="preserve">Цена настоящего контракта составляет  _______________________________ руб. ____ коп., в т.ч. НДС  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 xml:space="preserve">Цена контракта включает: 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налоги, сборы и другие обязательные плате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ЛИЧЕСТВО И АССОРТИМЕНТ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  В соответствии с настоящим Контрактом поставщик обязуется поставить заказчику товар, вид, ассортимент и количество которого указаны в Приложении № 1 к муниципальному контракту – Список учебников для МОУ СОШ №15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4. СРОКИ И ПОРЯДОК ПОСТ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Поставщик производит поставку товара в течение 20 (двадцати) календарных дней с момента подписания муниципального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Место доставки товара: МОУ СОШ №15 по адресу: г. Иваново, ул. Минская, д. 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Один экземпляр товарной накладной, указанной в п. 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 В случае несоответствия поставленного товара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Расчет за поставленный Заказчику товар производит бухгалтерия, обслуживающая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2. Оплата производится в форме безналичного расчёта после поставки товара на основании акта сдачи товара в эксплуатацию, товарно-транспортной накладной и счёта-фактуры путём перечисления денежных средств на расчетный счет Поставщика до 30.07.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плата товара, поставляемого по настоящему контракту, производится Заказчиком за счет средств бюджета города Иван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задержку поставки товара выплачивает заказчику пени в размере 5 % от стоимости товара за каждый просроченный де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допоставку товара  выплачивает штраф в размере 1 % от стоимости недопоставленной прод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обязан передать Заказчику товар свободным от любых прав на него третьих ли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одна из сторон не имеет права передавать свои права и обязанности по контракту третьим лицам без согласия другой стороны.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ий контракт вступает в силу с момента подписания и действует до 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 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3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Настоящий контракт составлен в двух экземплярах, которые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ЮРИДИЧЕСКИЕ АДРЕСА, БАНКОВСКИЕ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Заказчик: </w:t>
      </w:r>
      <w:r>
        <w:rPr>
          <w:rFonts w:cs="Times New Roman" w:ascii="Times New Roman" w:hAnsi="Times New Roman"/>
        </w:rPr>
        <w:t>Муниципальное общеобразовательное учреждение средняя общеобразовательная школа №15 (МОУ СОШ №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и почтовый адрес:153029, г. Иваново, ул. Минская, д. 5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елефон: (4932) 37-56-5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НН / КПП 3702233280 / 37020100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/с 402048108000000000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  042406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: ____________________ С.А. Дем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щик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 и почтовый адрес: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Телефон: </w:t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НН / КП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/ ОК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/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БИК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Директор: __________________/_________________/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лательщик: </w:t>
      </w:r>
      <w:r>
        <w:rPr>
          <w:rFonts w:cs="Times New Roman" w:ascii="Times New Roman" w:hAnsi="Times New Roman"/>
        </w:rPr>
        <w:t>МУ ЦБ № 6 управления образования администрации г.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 ___________________ О.Г. Балябина</w:t>
      </w:r>
      <w:r>
        <w:br w:type="page"/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му контрак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для МОУ СОШ №1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18"/>
        <w:gridCol w:w="1353"/>
        <w:gridCol w:w="1353"/>
      </w:tblGrid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*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ская Е.Д. и др. Музыка 2 класс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  и др. Музыка 3 класс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ская Е.Д.   и др. Музыка 4 класс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а Г.П. и др. Музыка 5класс 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байцева В.В. Купалова А.Ю.  Русский язык 5 класс 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итина Е.И.  Русский язык (русская речь) 5 класс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йцева В.В. Пименова С.Н. Никитина Е.И.  Русский язык (практика) 7 класс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йцева В.В. Лидман-Орлова Г.К. Никитина Е.И. Русский язык 6 класс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йцева В.В. Пименова С.Н. Никитина Е.И.  Русский язык (русская речь) 7 класс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ьцова Н.Г. и др. Русский язык 10-11 класс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хина В.П. и др. Литература 6 класс в 2-х частях  (комплект с фонохрестомати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шт.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вина В.Я. Литература 7 класс в 2-х частях ч.1,2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шт.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вина В. Я. и др. Литература  8 класс ч.1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вина В. Я. и др. Литература 8 класс ч.2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вина В. Я. и др.. Литература 9 класс  ч.1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вина  В. Я. и др. Литература 9 класс ч.2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ибалова Е.В. и др.  История средних веков 6 класс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довская А.Я. и др. Всеобщая история. История нового времени. 7 класс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. и др. Всеобщая история. История нового времени. 8 класс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ашкина Л.Н. Всеобщая история. Новейшая история. 9 класс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дин Н.В. Всеобщая история. 10 класс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ладин  Н.В. Всеобщая история .11 класс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ов А. А., Косулина Л.Г. История России 6 класс.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ов А. А., Косулина Л.Г.  История России 7 класс.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ов А. А., Косулина Л.Г. История России 8 класс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 А. и др. История России ХХ-нач.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9 класс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вандовский А.А. История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10 класс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вандовский А.А. и др. История России 11 класс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олюбов Л.Н. и др. Обществознание 8 класс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олюбов Л.Н. и др. Обществознание 9 класс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олюбов Л.Н. и др. Обществознание 10 класс (базовый уровень)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олюбов Л.Н. и д.р.Обществознание 11 класс (базовый уровень)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олетова М.З. и д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. 3, 5-6 классы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олетова  М.З. и д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. 4, 7 класс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олетова М.З. и д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. 5, 8 класс.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олетова М.В. и д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 класс.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олетова М.З. и д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класс.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. и др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 класс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кович А.Г. и др.  Алгебра и начала мат.анализа 10-11 классы в 2-х ч. (базовый уровень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огацких Е.М. География 6 класс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огацких Е.М. География 7 класс  ч.1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огацких Е.М. География 7 класс ч.2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огацких Е.М. География 8 класс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гацких Е.М. География 9 класс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огацких Е.М. География 10 класс ч.1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огацких Е.М. География 10 класс ч.2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И.Н. и др. Биология 9 класс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ев Д.К. и др. Биология 10-11 класс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денштейн Л.Э. и др. Физика 10 класс в 2-х частях. Баз.уровень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денштейн Л.Э. и др. Физика 11класс в 2-х частях. Баз.уровень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пская Ю.В. и др. под ред. Симоненко  В.Д. и др. Технология  5 класс. (обслуживающий труд)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пская Ю.В. и др. под ред. Симоненко  В.Д. и др.. Технология 6 класс. (обслуживающий труд)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ица Н.В. и др. под ред. Симоненко  В.Д. и др. Технология 7 класс. (обслуживающий труд)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Б.А. и др. под ред. Симоненко В.Д. и др. Технология 8 класс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атырев А..Н. и др. под ред. Симоненко В.Д. и др. Технология 9 класс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щенко А.Т. и др. Технология Технический труд. 5 класс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родский П.С. и др. под ред. Симоненко В.Д. и др. Технология. Технический  труд.6кл.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родский П.С. и др. под ред. Симоненко В.Д. и др. Технология. Технический  труд. 7 класс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 А.Т., Хренников Б.О.  ОБЖ 5 класс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 А.Т., Хренников Б.О.  ОБЖ 6 класс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 А.Т., Хренников Б.О. ОБЖ 7 класс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 А.Т., Хренников Б.О. ОБЖ 8 класс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, Хренников Б.О. ОБЖ 9 класс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ирнов А.Т., Хренников Б.О. ОБЖ 10 класс Базовый и профильный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.Т., Хренников Б.О. ОБЖ 11класс. Базовый и профильны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азчик:                                                                       Поставщик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Директор __________ С.А. Демина                          Директор ____________/___________/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sz w:val="40"/>
      <w:szCs w:val="40"/>
    </w:rPr>
  </w:style>
  <w:style w:type="character" w:styleId="Style12">
    <w:name w:val="Основной шрифт абзаца"/>
    <w:qFormat/>
    <w:rPr/>
  </w:style>
  <w:style w:type="character" w:styleId="DocumentHeader11">
    <w:name w:val="Document Header1 Знак1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 1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шрифт"/>
    <w:qFormat/>
    <w:rPr/>
  </w:style>
  <w:style w:type="character" w:styleId="21">
    <w:name w:val="Знак Знак2"/>
    <w:basedOn w:val="Style12"/>
    <w:qFormat/>
    <w:rPr>
      <w:b/>
      <w:bCs w:val="false"/>
      <w:sz w:val="24"/>
      <w:lang w:val="ru-RU" w:bidi="ar-SA"/>
    </w:rPr>
  </w:style>
  <w:style w:type="character" w:styleId="Style15">
    <w:name w:val="Знак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napToGrid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46120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43" w:firstLine="720"/>
      <w:jc w:val="both"/>
    </w:pPr>
    <w:rPr>
      <w:rFonts w:ascii="Times New Roman" w:hAnsi="Times New Roman" w:cs="Times New Roman"/>
      <w:b/>
      <w:bCs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аздел"/>
    <w:basedOn w:val="Normal"/>
    <w:qFormat/>
    <w:pPr>
      <w:spacing w:lineRule="auto" w:line="240"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9">
    <w:name w:val="Часть"/>
    <w:basedOn w:val="Normal"/>
    <w:qFormat/>
    <w:pPr>
      <w:spacing w:lineRule="auto" w:line="240"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Номер1"/>
    <w:basedOn w:val="List"/>
    <w:qFormat/>
    <w:pPr>
      <w:snapToGrid w:val="true"/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numPr>
        <w:ilvl w:val="0"/>
        <w:numId w:val="3"/>
      </w:numPr>
      <w:spacing w:lineRule="auto" w:line="240" w:before="40" w:after="40"/>
      <w:ind w:left="850" w:hanging="493"/>
      <w:jc w:val="both"/>
    </w:pPr>
    <w:rPr>
      <w:rFonts w:ascii="Times New Roman" w:hAnsi="Times New Roman" w:cs="Times New Roman"/>
      <w:sz w:val="24"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5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49:00Z</dcterms:created>
  <dc:creator>Teacher</dc:creator>
  <dc:description/>
  <cp:keywords/>
  <dc:language>en-US</dc:language>
  <cp:lastModifiedBy>Шляцкий М.В.</cp:lastModifiedBy>
  <cp:lastPrinted>2010-05-21T11:43:00Z</cp:lastPrinted>
  <dcterms:modified xsi:type="dcterms:W3CDTF">2010-05-21T10:09:00Z</dcterms:modified>
  <cp:revision>15</cp:revision>
  <dc:subject/>
  <dc:title>ДЛЯ СУБЪЕКТОВ МАЛОГО ПРЕДПРИНИМАТЕЛЬСТВА</dc:title>
</cp:coreProperties>
</file>