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 19.05.2010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29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«Централизованная бухгалтерия №4 управления образования администрации города Иванова»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Жиделева,  д. 19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b</w:t>
              </w:r>
              <w:r>
                <w:rPr>
                  <w:rStyle w:val="InternetLink"/>
                  <w:sz w:val="22"/>
                  <w:szCs w:val="22"/>
                </w:rPr>
                <w:t>4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Л.В.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3-04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5.2010 до 15 ч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ставка компьютеров в сбо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риложение № 1 к извещению о проведении запроса котировок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ить и передать Заказчику товар в готовом к эксплуатации виде (в сборе), надлежащего качества и в надлежащей упаковк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налоги, в т.ч. НДС (для плательщиков НДС)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Жиделева, д. 19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4.06.2010 и не позднее 11.06.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2160"/>
        <w:gridCol w:w="5641"/>
        <w:gridCol w:w="1200"/>
      </w:tblGrid>
      <w:tr>
        <w:trPr>
          <w:trHeight w:val="5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- MicroAT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блока питания - входит в комплект поставк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блока питания - 350 Вт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Блок питания -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ATX</w:t>
              </w:r>
            </w:hyperlink>
            <w:r>
              <w:rPr>
                <w:sz w:val="20"/>
                <w:szCs w:val="20"/>
              </w:rPr>
              <w:t xml:space="preserve"> 12V v1.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ектор питания мат.платы - 24+4 pin, 20+4 pin (разборный 24-pin коннектор. 4-pin могут отстегиваться в случае необходимости)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для подключения HDD/FDD/SATA3/1/1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еков 3,5 дюйма - 2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х отсеков 3,5 дюйма - 5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 – 2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дикаторы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и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set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- место для 1 вентилятора 92х92 мм или 120 х 120 мм на задней стенке корпуса, воздуховод в боковой стенке над процессорным разъемо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 - Сталь 0.55~0.8 м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емые платы расширения - Полноразмерны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 два )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2 шт.), 4 канала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 с возможностью подключения 4х устройств, поддержка UDMA/100 (1 канал с возможностью подключения 2х устройств), 1 слот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1 слот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2 слота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клавиатура,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мышь,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SB</w:t>
              </w:r>
            </w:hyperlink>
            <w:r>
              <w:rPr>
                <w:sz w:val="20"/>
                <w:szCs w:val="20"/>
              </w:rPr>
              <w:t xml:space="preserve"> 2.0,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 </w:t>
            </w:r>
            <w:r>
              <w:rPr>
                <w:sz w:val="20"/>
                <w:szCs w:val="20"/>
                <w:lang w:val="en-US"/>
              </w:rPr>
              <w:t>LAN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монитор,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коаксиальны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DI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A775, 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– не менее 1066 МГц, 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 – 3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" 1.44 </w:t>
            </w: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объем не менее 16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19'', 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,  Разрешение – 1280x1024 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трастность –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LCD-матрицы - 5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VGA (15-пиновый коннектор D-sub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 LCD-матрицы170° по горизонтали, 160° по вертикали при CR&gt;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faq"/>
                <w:sz w:val="20"/>
                <w:szCs w:val="20"/>
              </w:rPr>
              <w:t xml:space="preserve">Лицензия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Windows</w:t>
              </w:r>
            </w:hyperlink>
            <w:r>
              <w:rPr>
                <w:sz w:val="20"/>
                <w:szCs w:val="20"/>
              </w:rPr>
              <w:t xml:space="preserve"> 7 Профессиональная (Professional) 32-bi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 xml:space="preserve">от «19»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10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0"/>
        <w:gridCol w:w="210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6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6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95</w:t>
      </w:r>
      <w:r>
        <w:rPr>
          <w:rFonts w:cs="Times New Roman" w:ascii="Times New Roman" w:hAnsi="Times New Roman"/>
          <w:sz w:val="22"/>
          <w:szCs w:val="22"/>
        </w:rPr>
        <w:t xml:space="preserve"> от 19.05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0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Муниципальное учреждение «Централизованная бухгалтерия №4 управления образования администрации города Иванова»</w:t>
      </w:r>
      <w:r>
        <w:rPr>
          <w:sz w:val="22"/>
          <w:szCs w:val="22"/>
        </w:rPr>
        <w:t xml:space="preserve"> (далее «МУ ЦБ №4»)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директора Четвериковой Л.В., действующего на основании Устава, с одной стороны, и ___________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</w:t>
      </w:r>
      <w:r>
        <w:rPr>
          <w:sz w:val="22"/>
          <w:szCs w:val="22"/>
          <w:u w:val="single"/>
        </w:rPr>
        <w:t xml:space="preserve"> ______________________________________</w:t>
      </w:r>
      <w:r>
        <w:rPr>
          <w:sz w:val="22"/>
          <w:szCs w:val="22"/>
        </w:rPr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компьютеров в сборе Заказчику, согласно Приложению № 1 к муниципально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настоящего Контракта составляет 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включает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</w:t>
      </w:r>
      <w:r>
        <w:rPr>
          <w:bCs/>
          <w:sz w:val="22"/>
          <w:szCs w:val="22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ул. Жиделева, д. 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/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8"/>
        <w:jc w:val="both"/>
        <w:rPr/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/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/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/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учреждение «Централизованная бухгалтерия №4 управления образования администрации города Ив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2, г. Иваново, ул.Жиделева,  д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31024436   КПП  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/ ОКПО  1063702125960 / 4475676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rPr/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/ КПП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/ ОКПО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     к/с     БИК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 Л.В.Четверикова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Л.В.Четверикова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character" w:styleId="Dfaq">
    <w:name w:val="dfaq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4@ivedu.ru" TargetMode="External"/><Relationship Id="rId3" Type="http://schemas.openxmlformats.org/officeDocument/2006/relationships/hyperlink" Target="http://www.nix.ru/support/faq/show_articles.php?number=743" TargetMode="External"/><Relationship Id="rId4" Type="http://schemas.openxmlformats.org/officeDocument/2006/relationships/hyperlink" Target="http://www.nix.ru/support/faq_search.php?mode=links&amp;id_array=272,160800" TargetMode="External"/><Relationship Id="rId5" Type="http://schemas.openxmlformats.org/officeDocument/2006/relationships/hyperlink" Target="http://www.nix.ru/support/faq/show_articles.php?number=713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5" TargetMode="External"/><Relationship Id="rId8" Type="http://schemas.openxmlformats.org/officeDocument/2006/relationships/hyperlink" Target="http://www.nix.ru/support/faq/show_articles.php?number=284" TargetMode="External"/><Relationship Id="rId9" Type="http://schemas.openxmlformats.org/officeDocument/2006/relationships/hyperlink" Target="http://www.nix.ru/support/faq/show_articles.php?number=288" TargetMode="External"/><Relationship Id="rId10" Type="http://schemas.openxmlformats.org/officeDocument/2006/relationships/hyperlink" Target="http://www.nix.ru/support/faq/show_articles.php?number=530" TargetMode="External"/><Relationship Id="rId11" Type="http://schemas.openxmlformats.org/officeDocument/2006/relationships/hyperlink" Target="http://www.nix.ru/support/faq/show_articles.php?number=530" TargetMode="External"/><Relationship Id="rId12" Type="http://schemas.openxmlformats.org/officeDocument/2006/relationships/hyperlink" Target="http://www.nix.ru/support/faq/show_articles.php?number=288" TargetMode="External"/><Relationship Id="rId13" Type="http://schemas.openxmlformats.org/officeDocument/2006/relationships/hyperlink" Target="http://www.nix.ru/support/faq_search.php?mode=links&amp;id_array=710,154214,154439,155415,16026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5:00Z</dcterms:created>
  <dc:creator>0505</dc:creator>
  <dc:description/>
  <cp:keywords/>
  <dc:language>en-US</dc:language>
  <cp:lastModifiedBy>админ</cp:lastModifiedBy>
  <cp:lastPrinted>2010-04-26T13:45:00Z</cp:lastPrinted>
  <dcterms:modified xsi:type="dcterms:W3CDTF">2010-05-19T12:27:00Z</dcterms:modified>
  <cp:revision>36</cp:revision>
  <dc:subject/>
  <dc:title>ДЛЯ СУБЪЕКТОВ МАЛОГО ПРЕДПРИНИМАТЕЛЬСТВА</dc:title>
</cp:coreProperties>
</file>