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65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517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средняя общеобразовательная школа № 28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2, г. Иваново, ул. Нефедова, д. 10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2</w:t>
              </w:r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Марина Юрьевн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23-46-54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 до 15 час. 00 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81"/>
        <w:gridCol w:w="1109"/>
        <w:gridCol w:w="4033"/>
        <w:gridCol w:w="1023"/>
        <w:gridCol w:w="1152"/>
        <w:gridCol w:w="20"/>
      </w:tblGrid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6,16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Иваново, ул. Нефедова, д. 10 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</w:tr>
    </w:tbl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4 »  ма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6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лагерях с дневным пребыванием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 СОШ № 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65 от 14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28 г. Иванова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Лебедевой Марины Юрьевны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4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8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4:00Z</dcterms:created>
  <dc:creator>0998-1</dc:creator>
  <dc:description/>
  <cp:keywords/>
  <dc:language>en-US</dc:language>
  <cp:lastModifiedBy>Шляцкий М.В.</cp:lastModifiedBy>
  <cp:lastPrinted>2009-05-21T13:56:00Z</cp:lastPrinted>
  <dcterms:modified xsi:type="dcterms:W3CDTF">2010-05-14T10:59:00Z</dcterms:modified>
  <cp:revision>4</cp:revision>
  <dc:subject/>
  <dc:title>Извещение о  проведении  запроса  котировок </dc:title>
</cp:coreProperties>
</file>