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61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 №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 г.Иваново, ул. Володиной, д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18"/>
                <w:u w:val="single"/>
                <w:lang w:val="en-US"/>
              </w:rPr>
              <w:t>s</w:t>
            </w:r>
            <w:r>
              <w:rPr>
                <w:sz w:val="18"/>
                <w:u w:val="single"/>
              </w:rPr>
              <w:t>chool54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Лариса Евгень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3-05,38-19-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 до 15 час. 0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6,8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МОУ СОШ №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, ул.Володиной, д.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4»  ма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6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рганизация питания в лагерях с дневным пребыванием 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У СОШ № 5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61 от 14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Шляцкий М.В.</cp:lastModifiedBy>
  <cp:lastPrinted>2010-05-07T14:06:00Z</cp:lastPrinted>
  <dcterms:modified xsi:type="dcterms:W3CDTF">2010-05-14T11:29:00Z</dcterms:modified>
  <cp:revision>24</cp:revision>
  <dc:subject/>
  <dc:title>Извещение о  проведении  запроса  котировок </dc:title>
</cp:coreProperties>
</file>