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 № 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23, ул. Апрельская, дом 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14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ылова Ольга Михайло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0-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6,0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СОШ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23, ул. Апрельская, дом 3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br w:type="page"/>
      </w:r>
    </w:p>
    <w:p>
      <w:pPr>
        <w:pStyle w:val="ConsPlusNormal"/>
        <w:ind w:left="3185" w:firstLine="106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ма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МУ СОШ № 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47 от 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дмин</cp:lastModifiedBy>
  <cp:lastPrinted>2010-05-12T12:59:00Z</cp:lastPrinted>
  <dcterms:modified xsi:type="dcterms:W3CDTF">2010-05-13T14:00:00Z</dcterms:modified>
  <cp:revision>25</cp:revision>
  <dc:subject/>
  <dc:title>Извещение о  проведении  запроса  котировок </dc:title>
</cp:coreProperties>
</file>