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43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88"/>
        <w:gridCol w:w="1827"/>
        <w:gridCol w:w="3426"/>
        <w:gridCol w:w="1023"/>
        <w:gridCol w:w="1152"/>
        <w:gridCol w:w="97"/>
      </w:tblGrid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учреждение средняя общеобразовательная школа №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Фрунзе, д. 15/25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11@ivedu.ru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Д. Н.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426377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Иваново, пл. Революции, д. 6, к. 519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а Иванова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 до 15 час. 30 мин.</w:t>
            </w:r>
          </w:p>
        </w:tc>
      </w:tr>
      <w:tr>
        <w:trPr>
          <w:trHeight w:val="1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лагерях с дневным пребыва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85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3,20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Фрунзе, д.15/25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19 рабочих дней смены лагеря.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</w:tr>
    </w:tbl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rPr>
          <w:sz w:val="21"/>
          <w:szCs w:val="21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3» ма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43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МУ СОШ № 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43 от 13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Срок оказания услуг: с момента заключения контракта в течение 19 рабочих дней смены лаге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9:00Z</dcterms:created>
  <dc:creator>0998-1</dc:creator>
  <dc:description/>
  <cp:keywords/>
  <dc:language>en-US</dc:language>
  <cp:lastModifiedBy>Шляцкий М.В.</cp:lastModifiedBy>
  <cp:lastPrinted>2009-05-21T13:56:00Z</cp:lastPrinted>
  <dcterms:modified xsi:type="dcterms:W3CDTF">2010-05-13T14:45:00Z</dcterms:modified>
  <cp:revision>7</cp:revision>
  <dc:subject/>
  <dc:title>Извещение о  проведении  запроса  котировок </dc:title>
</cp:coreProperties>
</file>