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3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sz w:val="20"/>
                <w:szCs w:val="20"/>
              </w:rPr>
              <w:t xml:space="preserve"> гимназия №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Иваново, Кохомское шоссе, 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4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ей Васильевич , дирек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92 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168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ваново, Кохомское шоссе, д. 2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13» мая 2010 г.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238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 в МОУ гимназия № 44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онтракта, указанные в извещении о проведении запроса котировок № 238 от 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ОУ гимназия №44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Майорова Алексея Васильевича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 (_______________________________________)  рублей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ОУ гимназия №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51. г.Иванова Кохомское шоссе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3728027853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 </w:t>
      </w:r>
      <w:r>
        <w:rPr>
          <w:sz w:val="18"/>
          <w:szCs w:val="18"/>
        </w:rPr>
        <w:t xml:space="preserve"> 370201001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                                       А.В.Майоров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6:00Z</dcterms:created>
  <dc:creator>0998-1</dc:creator>
  <dc:description/>
  <cp:keywords/>
  <dc:language>en-US</dc:language>
  <cp:lastModifiedBy>Шляцкий М.В.</cp:lastModifiedBy>
  <cp:lastPrinted>2010-05-07T12:59:00Z</cp:lastPrinted>
  <dcterms:modified xsi:type="dcterms:W3CDTF">2010-05-13T12:31:00Z</dcterms:modified>
  <cp:revision>6</cp:revision>
  <dc:subject/>
  <dc:title>Извещение о  проведении  запроса  котировок </dc:title>
</cp:coreProperties>
</file>